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Lista documentelor de interes publi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ctele normative care reglementează organizarea şi funcţionarea Ministerului Apărării Naţionale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Bugetul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Bilanţul contabil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ogramele şi strategiile proprii Ministerului Apărării Naţionale;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Raportul anual de activitate al Ministerului Apărării Naţionale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Raportul anual al situaţiei activităţii de informare publică directă;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Proiectele de acte normative iniţiate de Ministerul Apărării Naţionale, supuse consultării publice, precum şi consultării preliminare interinstituţionale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municate de presă, buletine informative, documentare de presă, pliante, afişe privind activităţile instituţiei militare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ateriale audio, video, prezentate în cadrul conferinţelor de presă şi declaraţii de presă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eclaraţii de avere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ista posturilor vacante şi condiţiile necesare pentru ocuparea acestora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2:00Z</dcterms:created>
  <dc:creator>M.Ap.N.</dc:creator>
  <dc:description/>
  <cp:keywords/>
  <dc:language>en-US</dc:language>
  <cp:lastModifiedBy>mapn</cp:lastModifiedBy>
  <dcterms:modified xsi:type="dcterms:W3CDTF">2012-04-17T09:42:00Z</dcterms:modified>
  <cp:revision>2</cp:revision>
  <dc:subject/>
  <dc:title>mapn</dc:title>
</cp:coreProperties>
</file>