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859790</wp:posOffset>
            </wp:positionV>
            <wp:extent cx="6120765" cy="14293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 de înscriere la concursul cu tem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i/>
          <w:iCs/>
          <w:sz w:val="28"/>
          <w:szCs w:val="28"/>
        </w:rPr>
        <w:t>Cea mai bună lucrare cu tematică militară prezentată într-o sesiune de comunicări științifice a studenților din instituțiile de învățământ superior cu programe de studii medicină și farmacie</w:t>
      </w:r>
      <w:r>
        <w:rPr>
          <w:sz w:val="28"/>
          <w:szCs w:val="28"/>
        </w:rPr>
        <w:t>”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enum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NP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I/B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niversitate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acultate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pecializare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n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itlu lucrar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anifestarea științifică unde a fost susținută lucrare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otivarea pe scurt a tematicii în domeniul militar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Drept de autor: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 xml:space="preserve">Prin prezenta, declar că sunt autorul exclusiv al lucrării prezentate, asupra căreia am drepturi nelimitate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 xml:space="preserve">În calitate de autor dau acordul ca organizatorii concursului să folosească lucrarea mea în modul specificat în Regulamentul „ România în NATO -15 ani /70 de ani de la înființarea NATO”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 xml:space="preserve">Sunt de acord cu utilizarea materialelor trimise, în scopul promovării concursului prin editarea materialelor promoționale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 xml:space="preserve">Sunt de acord să pun la dispoziţia acestui eveniment, pe toată durata lui, lucrarea cu care particip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Sunt de acord cu prelucrarea datelor cu caracter person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04:00Z</dcterms:created>
  <dc:creator>Cocoranu Cristian</dc:creator>
  <dc:description/>
  <cp:keywords/>
  <dc:language>en-US</dc:language>
  <cp:lastModifiedBy>Cocoranu Cristian</cp:lastModifiedBy>
  <dcterms:modified xsi:type="dcterms:W3CDTF">2019-06-19T11:07:00Z</dcterms:modified>
  <cp:revision>3</cp:revision>
  <dc:subject/>
  <dc:title/>
</cp:coreProperties>
</file>