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</w:t>
      </w:r>
      <w:r>
        <w:rPr/>
        <w:t>ROM</w:t>
      </w:r>
      <w:r>
        <w:rPr>
          <w:lang w:val="ro-RO"/>
        </w:rPr>
        <w:t xml:space="preserve">ÂNIA </w:t>
        <w:tab/>
        <w:tab/>
        <w:t>NESECRET</w:t>
      </w:r>
    </w:p>
    <w:p>
      <w:pPr>
        <w:pStyle w:val="Header"/>
        <w:rPr>
          <w:lang w:val="ro-RO"/>
        </w:rPr>
      </w:pPr>
      <w:r>
        <w:rPr>
          <w:lang w:val="ro-RO"/>
        </w:rPr>
        <w:t>MINISTERUL APĂRĂRII NAŢIONALE</w:t>
        <w:tab/>
        <w:t xml:space="preserve"> </w:t>
        <w:tab/>
        <w:t>Exemplarul n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GETUL ASIGURĂRILOR SOCIALE DE STAT 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ERULUI APĂRĂRII NAŢ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540"/>
        <w:gridCol w:w="2136"/>
      </w:tblGrid>
      <w:tr>
        <w:trPr>
          <w:trHeight w:val="58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i lei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indicator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indicator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2013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UME ALOCATE DE LA BUGETUL ASIGURĂRILOR SOCIALE DE STA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41.377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41.377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31.377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.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SIGURĂRI ŞI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41.377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 CURENT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41.377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I - BUNURI ŞI SERVICI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UL IX - ASISTENŢĂ SOCIAL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31.3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SECRE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0:00Z</dcterms:created>
  <dc:creator>Gaman Marius</dc:creator>
  <dc:description/>
  <cp:keywords/>
  <dc:language>en-US</dc:language>
  <cp:lastModifiedBy>Gaman Marius</cp:lastModifiedBy>
  <dcterms:modified xsi:type="dcterms:W3CDTF">2013-03-06T10:43:00Z</dcterms:modified>
  <cp:revision>5</cp:revision>
  <dc:subject/>
  <dc:title>                        ROMÂNIA </dc:title>
</cp:coreProperties>
</file>