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45"/>
        <w:gridCol w:w="29"/>
        <w:gridCol w:w="447"/>
        <w:gridCol w:w="64"/>
        <w:gridCol w:w="819"/>
        <w:gridCol w:w="441"/>
        <w:gridCol w:w="1260"/>
      </w:tblGrid>
      <w:tr>
        <w:trPr>
          <w:trHeight w:val="315" w:hRule="atLeast"/>
        </w:trPr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MÂN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NISTERUL APĂRĂRII NAŢIONA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LANŢ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a data de 31.12.201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cod 01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lei-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Nr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Co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old la începutul an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old la sfârşitul perioadei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crt.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rând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NECURENTE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1.413.1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2.271.285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ctive fixe necorporale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030000+2050000+2060000+2080100+2080200+ 2330000 -2800300-2800500-2800800-2900400-2900500-2900800-2930100*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.893.899.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.586.820.813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Instalaţii tehnice, mijloace de transport, animale, plantaţii, mobilier, aparatură birotică şi alte active corporale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130100+2130200+2130300+2130400+2140000+2310000 -2810300-2810400-2910300-2910400-2930200*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.094.388.6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.052.483.504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Terenuri şi clădi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2110100+2110200+2120101+2120102+ 2120201+2120301+2120401+2120501+2120601+2120901+2310000-2810100-2810200 -2910100-2910200-29302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lte active nefinanciare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15000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.945.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.181.251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ctive financiare necurente (investiţii pe termen lung) peste un an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00100+2600200+2600300+2650000+ 2670201+ 2670202+ 2670203+2670204+2670205+2670208 -2960101-2960102 -2960103 -2960200),  din care: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.257.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.257.36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itluri de participare (ct.2600100+2600200+2600300-2960101-2960102-2960103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.851.4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.954.396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te necurente – sume ce urmează a fi încasate după o perioada mai mare de un an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4110201+4110208+4130200+4280202+4610201+ 4610209 - 4910200 - 4960200),  din care: 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.539.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5.745.536</w:t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0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reante  comerciale necurente – sume ce urmează a fi încasate după o perioada mai mare de un an   (ct 4110201+4110208+4130200+4610201 - 4910200 -49602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10.497.8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.867.711.249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NECURENTE (rd.03+04+05+06+07+09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1.413.1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2.271.285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 CU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tocuri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170.516.4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170.981.066</w:t>
            </w:r>
          </w:p>
        </w:tc>
      </w:tr>
      <w:tr>
        <w:trPr>
          <w:trHeight w:val="18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3010000+3020100+3020200+3020300+3020400+3020500+ 3020600+3020700+3020800+3020900+3030100+3030200+ 3040100+3040200+3050100+3050200+3070000+3090000+ 3310000+3320000+3410000+3450000+3460000+3470000+ 3490000+3510100+3510200+3540100+3540500+3540600+ 3560000+3570000+3580000+3590000+3610000+3710000+ 3810000+/-3480000+/-3780000-3910000-3920100-3920200-3930000-3940100-3940500-3940600-3950100-3950200-3950300-3950400-3950600-3950700-3950800-3960000-3970000-3980000-4420803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reanţe curente – sume ce urmează a fi încasate într-o perioadă mai mică de un an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5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din operaţiuni comerciale, avansuri şi alte decontă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2320000+2340000+4090101+4090102+4110101+4110108+4130100+4180000+4250000+4280102+4610101+4610109+ 4730109**+ 4810101+4810102+4810103+4810200+4810300+4810900+4820000+4830000+4890101+4890301-4910100-4960100+ 5120800), din care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297.542.77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.500.265.080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contări privind încheierea execu</w:t>
            </w:r>
            <w:r>
              <w:rPr>
                <w:rFonts w:eastAsia="Times New Roman" w:cs="Cambria Math" w:ascii="Cambria Math" w:hAnsi="Cambria Math"/>
                <w:b/>
                <w:bCs/>
                <w:sz w:val="16"/>
                <w:szCs w:val="16"/>
                <w:lang w:val="en-US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ei bugetului de stat din anul curent (ct.4890101+4890301)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7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comerciale şi avansu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320000+2340000+4090101+4090102+ 4110101+ 4110108+ 4130100 +4180000+4610101 - 4910100 - 4960100), din care 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942.559.4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544.571.01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Avansuri acordate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(ct.2320000+2340000+4090101+40901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851.167.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424.055.537</w:t>
            </w:r>
          </w:p>
        </w:tc>
      </w:tr>
      <w:tr>
        <w:trPr>
          <w:trHeight w:val="1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reanţe bugetare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(ct.4310100**+4310200**+4310300**+4310400**+4310500**+ 4310700**+4370100**+4370200**+4370300**+4420400+4420800**+ 4420802+4440000**+4460000**+4460100**+4460200**+4480200+ 4610102+4610104+4630000+4640000+4650100+4650200+4660401+4660402+4660500+4660900+4810101**+4810102**+4810103**+ 4810900**+4820000**-4970000),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23.5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575.304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0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Creanţele  bugetului general consolidat (ct.4630000+4640000+4650100+4650200+4660401+4660402+ 4660500+ 4660900 - 49700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 din operaţiuni cu fonduri externe nerambursabile şi fonduri de la buget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 4570309+ 4580100+ 4580301+4580302+ 4610103+ 4730103** +4740000+ 4760000),       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971.94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570.164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e primit de la Comisia Europeană / alti donatori(ct.4500100+4500300+4500501+4500502+4500503+ 4500504+ 4500505+45007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3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Împrumuturi pe termen scurt acordate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70101+2670102+2670103+2670104+2670105+ 2670108+ 2670601 +2670602+ 2670603+2670604+ 2670605+ 2670609+ 4680101+ 4680102 +4680103+ 4680104 +4680105+4680106+ 4680107+ 4680108+ 4680109 + 4690103+4690105+ 4690106+ 4690108+ 469010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creanţe curente (rd. 21+23+25+27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303.738.26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.506.410.58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Investiţii pe termen scurt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5050000-595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onturi la trezorerii şi instituţii de credit 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la trezorerie, casa în le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5100000+5120101+ 5120501+ 5130101+5130301+5130302+ 5140101+5140301+ 5140302+ 5150101+5150103+5150301+ 5150500+5150600+ 5160101+ 5160301+5160302+5170101+ 5170301+5170302+ 5200100+ 5210100+5210300+5230000+ 5250101+5250102+ 5250301+ 5250302+5250400+5260000+ 5270000+5280000+ 5290101+ 5290201+5290301+5290400+ 5290901+5310101+5410101+ 5500101+ 5520000+5550101+5550400+ 5570101+5580101+ 5580201+ 5590101+5600101+5600300+ 5600401+5610101+ 5610300+5620101+5620300+5620401+5710100+5710300+ 5710400+5740101+5740102+5740301+ 5740302+ 5740400+5750100+ 5750300+ 5750400-77000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102.774.2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395.011.322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obândă de încasat, alte valori, avansuri de trezorerie   (ct.5180701+5320100+5320200+5320300+5320400+ 5320500+ 5320600+ 5320800+54201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758.2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056.44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9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epozite  (ct.5150301+5180701+5500101+560102+5710400+574010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la instituţii de credit, BNR, casă în valută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5110101+5110102+5120102+5120402+5120502+ 5130102+5130202+5140102+5140202+5150102+5150202+ 5150302+5160102+5160202+5170102+5170202+5290102+ 5290202+5290302+5290902+5310402+5410102+5410202+ 5500102+5550102+5550202+5570202+5580102+5580202+ 5580302+5580303+5590102+5590202+5600102+5600103+ 5600402+5610102+5610103+5620102+5620103+5620402)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9.220.64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53.011.3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obândă de încasat,  avansuri de trezorerie (ct.5180702+5420200)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486.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000.17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epozite (ct. 5150302+5180702+56001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isponibilităţi şi alte valori(rd.33+33.1+35+35.1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387.239.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767.079.279</w:t>
            </w:r>
          </w:p>
        </w:tc>
      </w:tr>
      <w:tr>
        <w:trPr>
          <w:trHeight w:val="6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de disponibilităţi ale Trezoreriei Centrale şi ale trezoreriilor teritoriale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5120600+5120700+5120901+5120902+5121000+5240100+5240200+5240300+5550101+5550102+5550103 -7700000) 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obândă de încasat, alte valori, avansuri de trezorerie  (ct. 5320400+5180701+51807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heltuieli în avans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4710000 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0.86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52.00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CURENTE (rd.19+30+31+40+41+41.1+4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862.045.2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.445.422.92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(rd.15+45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.072.543.04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.313.134.1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DATORII NECURENTE- sume ce urmează a fi  plătite după o perioadă mai mare de un an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1.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ume necurente- sume ce urmează a fi  plătite după o perioadă mai mare de un an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20.8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55.538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90200+4010200+4030200+4040200+4050200+4280201+ 4620201+ 4620209 + 5090000),  din care: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atorii comerciale   (ct.4010200+4030200+ 4040200+4050200+ 4620201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1.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1.382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3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Împrumuturi pe termen lung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610200+1620200+1630200+1640200+1650200 +1660201+ 1660202+1660203+ 1660204+1670201+ 1670202+1670203 +1670208 +1670209-169020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4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Provizioane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1510201+1510202+1510203+1510204+1510208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897.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305.88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5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NECURENTE (rd.52+54+55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.818.6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161.422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DATORII CURENTE - sume ce urmează a fi plătit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 într-o perioadă de pană la un an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comerciale,  avansuri şi alte decontări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                     (ct.2690100+4010100+4030100+4040100+4050100+ 4080000+4190000+4620101+4620109+4730109+4810101+ 4810102+4810103+4810200+4810300+4810900+4820000+ 4830000+4890201+5090000+5120800), 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189.183.46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801.942.875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contări privind încheierea execu</w:t>
            </w:r>
            <w:r>
              <w:rPr>
                <w:rFonts w:eastAsia="Times New Roman" w:cs="Cambria Math" w:ascii="Cambria Math" w:hAnsi="Cambria Math"/>
                <w:b/>
                <w:bCs/>
                <w:sz w:val="16"/>
                <w:szCs w:val="16"/>
                <w:lang w:val="en-US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ei bugetului de stat din anul curent (ct.4890201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007.245.9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654.366.971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atorii comerciale şi avansuri   (ct. 4010100+4030100+4040100+4050100+ 4080000+ 4190000+ 4620101),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2.727.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.818.19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Avansuri  primite (ct.4190000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8.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8.447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către bugete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5.287.5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4.491.608</w:t>
            </w:r>
          </w:p>
        </w:tc>
      </w:tr>
      <w:tr>
        <w:trPr>
          <w:trHeight w:val="10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4310100+4310200+4310300+4310400+4310500+4420300+ 4310700+4370100+4370200+4370300+4400000+4410000+ 4420801+4440000+4460000+4460100+4460200+4480100+4550501+ 4550502+4550503+4620109+4670100+4670200+4670300+ 4670400+4670500+4670900+4730109+4810900+4820000), din care: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2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atoriile  instituţiilor publice către bugete (ct. 4310100+4310200 + 4310300 + 4310400 + 4310500+ 4310600+ 4310700+ 4370100 + 4370200 + 4370300 + 4400000+4410000+ 4420300 +  4420800 + 4440000 + 4460000 + 4480100), din care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ontribuţii sociale (ct.4310100+4310200+4310300+4310400+ 4310500+ 4310600+ 4310700+ 4370100+ 4370200+43703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.047.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7.761.595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4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atorate bugetului din Fonduri externe nerambursabile            (ct.4550501+4550502+4550503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din operaţiuni cu Fonduri externe nerambursabile şi fonduri de la buget, alte datorii către alte organisme internaţionale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500200+4500400+4500600+4510200+ 4510401+ 4510402+4510409+4510601+4510602 + 4510603+ 4510605+4510606+ 4510609+ 4520100 + 4520200+4530200+4540200+ 4540401+ 4540402+ 4540601+4540602+4540603+ 4550200+ 4550401+ 4550402+4550403+4550404+4550409+4560400+ 4580401+ 4580402+4580501+4580502+4590000+4620103+4730103+4760000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atorate Comisiei Europene / alti donatori (ct.4500200+4500400+4500600+4590000+ 4620103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7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Împrumuturi pe termen scurt- sume ce urmează a fi  plătite într-o perioadă de până la  un an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5180601+5180603+5180604+5180605+5180606 + 5180608+ 5180609+5180800+5190101+5190102 + 5190103+ 5190104+ 5190105+ 5190106+ 5190107+ 5190108+5190109+5190110+ 5190180+ 5190190 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Împrumuturi pe termen lung – sume ce urmează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 fi  plătite în cursul exerciţiului curent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610100+1620100+1630100+1640100+1650100+ 1660101+ 1660102 +1660103+1660104+1670101+ 1670102+1670103+ 1670108+1670109+ 1680100 + 1680200+1680300 +1680400+ 1680500+1680701+ 1680702+ 1680703+1680708+1680709 -16901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9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alariile angajaţilor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1.007.8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4.368.671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210000+4230000+4260000+4270100+  4270300+ 4280101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0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lte drepturi cuvenite  altor categorii de persoane (pensii, indemnizaţii de şomaj, burse)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161.0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431.897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220100+4220200+4240000+4260000+4270200+ 4270300+ 4290000+ 4380000), din care: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Pensii, indemnizaţii de şomaj, burse (ct.4220100+4220200+4240000+429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Venituri în avans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72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.740.3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.899.030</w:t>
            </w:r>
          </w:p>
        </w:tc>
      </w:tr>
      <w:tr>
        <w:trPr>
          <w:trHeight w:val="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Provizioane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510101+1510102+1510103+1510104+ 1510108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CURENTE (rd.60+62+65+70+71+72+73+74+75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793.385.8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.438.134.08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(rd.58+78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801.204.4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.444.295.503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NETE = TOTAL ACTIVE  – TOTAL DATORII = CAPITALURI PROPRII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71.338.6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.868.838.673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(rd.80= rd.46-79 = rd.9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7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APITALURI PROPR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8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erve, fondu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000000+1010000+1020101+1020102+1020103+1030000+ 1040101+ 1040102+1040103+ 1050100+ 1050200+1050300+ 1050400+1050500+ 1060000+ 1320000+ 1330000+1390100)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.437.570.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2.955.340.843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9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reportat   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622.453.2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.848.404.767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170000- sold creditor)   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0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ezultatul reportat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170000- sold debitor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patrimonial al exercitiulu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210000- sold creditor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patrimonial al exercitiulu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210000- sold debitor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.788.685.6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934.906.93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CAPITALURI PROPRII (rd.84+85-86+87-88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71.338.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.868.838.6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0:00Z</dcterms:created>
  <dc:creator>t</dc:creator>
  <dc:description/>
  <cp:keywords/>
  <dc:language>en-US</dc:language>
  <cp:lastModifiedBy>Udrea Felician</cp:lastModifiedBy>
  <dcterms:modified xsi:type="dcterms:W3CDTF">2020-03-03T05:56:00Z</dcterms:modified>
  <cp:revision>8</cp:revision>
  <dc:subject/>
  <dc:title/>
</cp:coreProperties>
</file>