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540"/>
        <w:gridCol w:w="1440"/>
        <w:gridCol w:w="1439"/>
      </w:tblGrid>
      <w:tr>
        <w:trPr>
          <w:trHeight w:val="31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ANŢ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 data de 31.12.20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-lei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R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UMIREA INDICATORILOR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d la începutul anulu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d la sfârşitul perioadei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RT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ân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VE NECUREN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ctive fixe necorporale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497.552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984.603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2030000+2050000+2060000+2080100+2080200+ 2330000 -2800300-2800500-2800800-2900400-2900500-2900800-2930100*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stalaţii tehnice, mijloace de transport, animale, plantaţii, mobilier, aparatură birotică şi alte active corporale  </w:t>
            </w:r>
            <w:r>
              <w:rPr>
                <w:rFonts w:cs="Arial" w:ascii="Arial" w:hAnsi="Arial"/>
                <w:sz w:val="14"/>
                <w:szCs w:val="14"/>
              </w:rPr>
              <w:t>(ct.2130100+2130200+2130300+2130400+2140000+2310000 -2810300-2810400-2910300-2910400-2930200*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443.885.21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162.781.377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enuri şi clădiri</w:t>
            </w:r>
            <w:r>
              <w:rPr>
                <w:rFonts w:cs="Arial" w:ascii="Arial" w:hAnsi="Arial"/>
                <w:sz w:val="14"/>
                <w:szCs w:val="14"/>
              </w:rPr>
              <w:t xml:space="preserve"> (ct.2110100+2110200+2120000+2310000-2810100-2810200 -2910100-2910200-2930200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001.977.2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3.853.508.47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lte active nefinanciare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2150000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ctive financiare necurente (investiţii pe termen lung) peste un an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.305.13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.529.457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ct.2600100+2600200+2600300+2650000+ 2670201+ 2670202+ 2670203+2670204+2670205+2670208 -2960101-2960102 -2960103 -2960200),  din care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uri de participare (ct.2600100+2600200+2600300-2960101-2960102-296010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.257.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.257.36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Creante necurente – sume ce urmează a fi încasate după o perioada mai mare de un an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(ct.4110201+4110208+4130200+4280202+4610201+ 4610209 - 4910200 - 4960200),  din care: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.239.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.239.065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Creante  comerciale necurente – sume ce urmează a fi încasate după o perioada mai mare de un an   (ct 4110201+4110208+4130200+4610201 - 4910200 -4960200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1.014.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883.81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ACTIVE NECURENTE (rd.03+04+05+06+07+09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647.904.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195.042.977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VE  CUREN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tocuri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72.394.27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91.130.622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ct.3010000+3020100+3020200+3020300+3020400+ 3020500+ 3020600+ 3020700+3020800+3020900+ 3030100+3030200+ 3040100+ 3040200+3050100+ 3050200+3070000+3090000+ 3310000+ 3320000+ 3410000+3450000+3460000+3470000+ 3490000+  3510100+ 3510200+3540100+ 3540500+3540600+ 3560000+ 3570000+ 3580000+ 3590000+3610000+ 3710000+ 3810000+/-3480000+/-3780000-3910000 -3920100-3920200 -3930000-3940100-3940500-3940600-3950100-3950200-3950300-3950400-3950600-3950700-3950800-3960000-3970000-3980000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Creanţe curente – sume ce urmează a fi încasate într-o perioadă mai mică de un an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Creanţe din operaţiuni comerciale, avansuri şi alte decontări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.2320000+2340000+4090101+4090102+4110101+ 4110108+ 4130100+ 4180000+4250000+4280102+ 4610101+  4610109 +4730109**+4810101+ 4810102+ 4810103+4810200+ 4810300+4810900+ 4820000+ 4830000 + 4890000 - 4910100- 4960100+5120800), din car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41.845.83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74.221.39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Decontări privind încheierea execuţiei bugetului de stat din anul curent  (ct.489000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Creanţe comerciale şi avansuri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.2320000+2340000+4090101+4090102+ 4110101+ 4110108+ 4130100 +4180000+4610101 - 4910100 - 4960100), din care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31.455.9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59.174.16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suri acordate (ct.2320000+2340000+4090101+4090102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1.212.524.16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.035.187.557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eanţe bugetare</w:t>
            </w:r>
            <w:r>
              <w:rPr>
                <w:rFonts w:cs="Arial" w:ascii="Arial" w:hAnsi="Arial"/>
                <w:sz w:val="14"/>
                <w:szCs w:val="14"/>
              </w:rPr>
              <w:t xml:space="preserve"> (ct.4310100**+4310200**+4310300**+4310400**+ 4310500**+ 4310700**+4370100**+4370200**+ 4370300**+ 4420400+ 4420800**+ 4440000**+ 4460000** 4480200+ 4610102+ 4630000+ 4640000 + 4650100+4650200+4660401+ 4660402+ 4660500+ 4660900+ 4810101**+ 4810102**+ 4810103**+ 4810900**+ 4820000** - 4970000), din car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0.507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Creanţele  bugetului general consolidat (ct.4630000+4640000+4650100+4650200+4660401+4660402+ 4660500+ 4660900 - 4970000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Creanţe  din operaţiuni cu fonduri externe nerambursabile şi fonduri de la buget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.4500100+4500300+4500501+4500502+4500503+ 4500504+ 4500505+4500700+ 4510100+4510300 +  4510500 +4530100+ 4540100+4540301+4540302+ 4540501+ 4540502+4540503+ 4540504+4550100+ 4550301+4550302+ 4550303+ 4560100+ 4560303+ 4560309+ 4570100+4570201+4570202+4570203+ 4570205+4570206+4570209+4570301+4570302+ 4570309+ 4580100+ 4580301+4580302+ 4610103+ 4730103** +4740000+ 4760000), din car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.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.09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ume de primit de la Comisia Europeană / alti donatori(ct.4500100+4500300+4500501+4500502+4500503+ 4500504+ 4500505+4500700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Împrumuturi pe termen scurt acordate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.2670101+2670102+2670103+2670104+2670105+ 2670108+ 2670601 +2670602+ 2670603+2670604+ 2670605+ 2670609+ 4680101+ 4680102 +4680103+ 4680104 +4680105+4680106+ 4680107+ 4680108+ 4680109 + 4690103+4690105+ 4690106+ 4690108+ 4690109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creanţe curente (rd. 21+23+25+27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41.939.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75.712.0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vestiţii pe termen scurt </w:t>
            </w:r>
            <w:r>
              <w:rPr>
                <w:rFonts w:cs="Arial" w:ascii="Arial" w:hAnsi="Arial"/>
                <w:sz w:val="14"/>
                <w:szCs w:val="14"/>
              </w:rPr>
              <w:t>(ct.5050000-5950000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Conturi la trezorerii şi instituţii de credit 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Conturi la trezorerie, casa în lei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.5100000+5120101+5120501+5130101+5130301+5130302+5140101+5140301+5140302+5150101+5150103+5150301+5150500+5150600+5160101+5160301+5160302+5170101+5170301+5170302+5200100+5210100+5210300+5230000+5250101+5250102+5250301+5250302+5250400+5260000+5270000+5280000+5290101+5290201+5290301+5290400+5290901+5310101+5500101+5520000+5550101+5550400+5570101+5580101+5580201+5590101+5600101+5600300+5600401+5610100+5610300+5620100+5620300+5620401+5710100+5710300+5710400+5740101+5740102+5740301+5740302+5740400+5750100+5750300+5750400-7700000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8.663.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.035.324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Dobândă de încasat, alte valori, avansuri de trezorerie   (ct.5180701+5320100+5320200+5320300+5320400+ 5320500+ 5320600+ 5320800+5420100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26.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89.13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zite  (ct.5150301+5180701+5500101+560102+5710400+5740101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Conturi la instituţii de credit, BNR, casă în valută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(ct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5110101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+5110102+5120102+5120402+5120502 +5130102 + 5130202+ 5140102 + 5140202 +  5150102 + 5150202 + 5150302+ 5160102+ 5160202 + 5170102 + 5170202  + 5290102 + 5290202 + 5290302+ 5290902 + 5310402 + 5410102 + 5410202 + 5500102 + 5550102+ 5550202 + 5570202 + 5580102 + 5580202+ 5580302+ 5580303+5590102+5590202+5600102+5600103+5600402+5620402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622.4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919.29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Dobândă de încasat,  avansuri de trezorerie (ct.5180702+5420200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09.4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09.0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zite (ct. 5150302+5180702+560010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Total disponibilităţi şi alte valori(rd.33+33.1+35+35.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.921.7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8.552.795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Conturi de disponibilităţi ale Trezoreriei Centrale şi ale trezoreriilor teritoriale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5120600+5120700+5120901+5120902+5121000+5240100+5240200+5240300+5550101+5550102+5550103 -7700000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bândă de încasat (ct. 5180701+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8070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heltuieli în avans </w:t>
            </w:r>
            <w:r>
              <w:rPr>
                <w:rFonts w:cs="Arial" w:ascii="Arial" w:hAnsi="Arial"/>
                <w:sz w:val="14"/>
                <w:szCs w:val="14"/>
              </w:rPr>
              <w:t>(ct. 4710000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5.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20.7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ACTIVE CURENTE (rd.19+30+31+40+41+41.1+4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218.550.9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156.516.2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ACTIVE (rd.15+4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.866.455.3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351.559.1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OR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ORII NECURENTE- sume ce urmează a fi  plătite după o perioadă mai mare de un 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Sume necurente- sume ce urmează a fi  plătite după o perioadă mai mare de un an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69.14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95.28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2690200+4010200+4030200+4040200+4050200+4280201+ 4620201+ 4620209 + 5090000),  din care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orii comerciale    (ct.4010200+4030200+ 4040200+4050200+ 4620201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27.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24.72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Împrumuturi pe termen lung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1610200+1620200+1630200+1640200+1650200 +1660201+ 1660202+1660203+ 1660204+1670201+ 1670202+1670203 +1670208 +1670209-1690200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zioane </w:t>
            </w:r>
            <w:r>
              <w:rPr>
                <w:rFonts w:cs="Arial" w:ascii="Arial" w:hAnsi="Arial"/>
                <w:sz w:val="14"/>
                <w:szCs w:val="14"/>
              </w:rPr>
              <w:t>(ct. 1510201+1510202+1510203+1510204+151020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38.5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7.8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DATORII NECURENTE (rd.52+54+55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07.6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13.09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ORII CURENTE - sume ce urmează a fi plătite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într-o perioadă de pană la un an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orii comerciale,  avansuri şi alte decontări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.2690100+4010100+4030100+4040100+4050100+ 4080000+ 4190000+ 4620101+4620109 +4730109+ 4810101+4810102+ 4810103+4810200+ 4810300+ 4810900+4820000+ 4830000+ 4890000+ 5090000+ 5120800),  din care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974.761.96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22.138.059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econtări privind încheierea execuţiei bugetului de stat din anul curent  (ct.489000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664.115.919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torii comerciale şi avansuri    (ct. 4010100+4030100+4040100+4050100+ 4080000+ 4190000+ 4620101), din car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870.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569.4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suri  primite (ct.419000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5.0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4.99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orii către buget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6.217.88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.744.013</w:t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 4310100+4310200 + 4310300 + 4310400 + 4310500+ 4310700+ 4370100 + 4370200 + 4370300 + 4400000+4410000+ 4420300 +  4420800 + 4440000 + 4460000 +4480100 +4550501 + 4550502+ 4550503+ 4670100+ 4670200 + 4670300 + 4670400 + 4670500+ 4670900+ 4730109+ 4810900+ 4820000), din care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oriile  instituţiilor publice către bugete (ct. 4310100+4310200 + 4310300 + 4310400 + 4310500+ 4310700+ 4370100 + 4370200 + 4370300 + 4400000+4410000+ 4420300 +  4420800 + 4440000 + 4460000 + 4480100), din car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46.217.8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23.744.013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ţii sociale (ct.4310100+4310200+4310300+4310400+ 4310500+ 4310700+ 4370100+ 4370200+4370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.106.4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.103.51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Sume datorate bugetului din Fonduri externe nerambursabile            (ct.4550501+4550502+4550503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Datorii din operaţiuni cu Fonduri externe nerambursabile şi fonduri de la buget, alte datorii către alte organisme internaţionale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4500200+4500400+4500600+4510200+ 4510401+4540402+ 4540409+4510601+4510602 + 4510603+4510605+4510606+ 4510609+ 4520100 + 4520200+4530200+4540200+ 4540401+ 4540402+ 4540601+4540602+4540603+ 4550200+ 4550401+ 4550402+4550403+4550404+4560400+ 4580401+ 4580402+ 4580501+4580502+4590000+ 4620103+ 4730103+4760000) din care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ume datorate Comisiei Europene / alti donatori (ct.4500200+4500400+4500600+4590000+ 4620103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Împrumuturi pe termen scurt- sume ce urmează a fi  plătite într-o perioadă de până la  un an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407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5180601+5180603+5180604+5180605+5180606 + 5180608+ 5180609+5180800+5190101+5190102 + 5190103+ 5190104+ 5190105+ 5190106+ 5190107+ 5190108+5190109+5190110+ 5190180+ 5190190 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Împrumuturi pe termen lung – sume ce urmează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a fi  plătite în cursul exerciţiului curent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(ct.1610100+1620100+1630100+1640100+1650100+ 1660101+ 1660102 +1660103+1660104+1670101+ 1670102+1670103+ 1670108+1670109+ 1680100 + 1680200+1680300 +1680400+ 1680500+1680701+ 1680702+ 1680703+1680708+1680709 -169010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alariile angajaţilor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.096.97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.858.262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4210000+4230000+4260000+4270100+  4270300+ 4280101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Alte drepturi cuvenite  altor categorii de persoane (pensii, indemnizaţii de şomaj, burse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77.20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00.277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4220100+4220200+4240000+4260000+4270200+ 4270300+ 4290000+ 4380000), din care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i, indemnizaţii de şomaj, burse (ct.4220100+4220200+4240000+429000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29.76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enituri în avans </w:t>
            </w:r>
            <w:r>
              <w:rPr>
                <w:rFonts w:cs="Arial" w:ascii="Arial" w:hAnsi="Arial"/>
                <w:sz w:val="14"/>
                <w:szCs w:val="14"/>
              </w:rPr>
              <w:t>(ct.4720000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325.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024.70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zioane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ct.1510101+1510102+1510103+1510104+ 1510108)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DATORII CURENTE (rd.60+62+65+70+71+72+73+74+7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404.179.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747.683.7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DATORII (rd.58+78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407.986.8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750.296.815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VE NETE = TOTAL ACTIVE  – TOTAL DATORII = CAPITALURI PROPRII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458.468.51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601.262.378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rd.80= rd.46-79 = rd.90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ITALURI PROPR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zerve, fonduri </w:t>
            </w:r>
            <w:r>
              <w:rPr>
                <w:rFonts w:cs="Arial" w:ascii="Arial" w:hAnsi="Arial"/>
                <w:sz w:val="14"/>
                <w:szCs w:val="14"/>
              </w:rPr>
              <w:t xml:space="preserve">(ct.1000000+1010000+1020000+1030000+1040000+ 1050100+ 1050200+ 1050300+1050400+1050500+ 1060000+ 1320000+ 1330000+1390100)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592.080.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945.117.04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zultatul reportat   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02.814.91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76.815.00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t.1170000- sold creditor)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zultatul reportat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t.1170000- sold debitor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zultatul patrimonial al exercitiului </w:t>
            </w:r>
            <w:r>
              <w:rPr>
                <w:rFonts w:cs="Arial" w:ascii="Arial" w:hAnsi="Arial"/>
                <w:sz w:val="14"/>
                <w:szCs w:val="14"/>
              </w:rPr>
              <w:t>(ct.1210000- sold creditor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zultatul patrimonial al exercitiului </w:t>
            </w:r>
            <w:r>
              <w:rPr>
                <w:rFonts w:cs="Arial" w:ascii="Arial" w:hAnsi="Arial"/>
                <w:sz w:val="14"/>
                <w:szCs w:val="14"/>
              </w:rPr>
              <w:t>(ct.1210000- sold debitor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636.426.8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20.669.6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CAPITALURI PROPRII (rd.84+85-86+87-88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.458.468.5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601.262.37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udrea</dc:creator>
  <dc:description/>
  <cp:keywords/>
  <dc:language>en-US</dc:language>
  <cp:lastModifiedBy>publicinfo</cp:lastModifiedBy>
  <cp:lastPrinted>2016-02-29T11:57:00Z</cp:lastPrinted>
  <dcterms:modified xsi:type="dcterms:W3CDTF">2016-03-16T09:21:00Z</dcterms:modified>
  <cp:revision>3</cp:revision>
  <dc:subject/>
  <dc:title>BILANŢ</dc:title>
</cp:coreProperties>
</file>