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"/>
        <w:gridCol w:w="7242"/>
        <w:gridCol w:w="720"/>
        <w:gridCol w:w="391"/>
        <w:gridCol w:w="616"/>
        <w:gridCol w:w="253"/>
        <w:gridCol w:w="1003"/>
        <w:gridCol w:w="257"/>
      </w:tblGrid>
      <w:tr>
        <w:trPr>
          <w:trHeight w:val="315" w:hRule="atLeast"/>
        </w:trPr>
        <w:tc>
          <w:tcPr>
            <w:tcW w:w="90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R O M Â N I 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esecret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UL APĂRĂRII NAŢIONAL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Ţ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data de 31 decembrie 200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01</w:t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lei-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Nr. crt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NUMIREA INDICATORILOR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 rân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d la începutul anulu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d la sfârşitul perioade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E NECURENT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ctive fixe necorpor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973.26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621.515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 203+205+206+208+233-280-290-293*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stalaţii tehnice, mijloace de transport, animale, plantaţii, mobilier aparatură birotică şi alte active corporale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650.102.44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45.515.55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 213+214+231-281-291-293*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enuri şi clădi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14.922.525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931.389.5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 211+212+231-281-291-293*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active nefinanciare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 21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e financiare necurente (investiţii pe termen lung) - peste un an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99.53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99.53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 260+265+267-296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eanţe necurente - sume ce urmează a fi încasate după o perioadă mai mare de un an </w:t>
            </w:r>
            <w:r>
              <w:rPr>
                <w:sz w:val="16"/>
                <w:szCs w:val="16"/>
              </w:rPr>
              <w:t>(ct. 4112+4282+4612-4912-496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.186.3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.734.00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TOTAL ACTIVE NECUREN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344.084.1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928.160.17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rd. 01+02+03+04+05+06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E CUREN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cur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89.474.6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01.050.629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301+302+303+304+305+307+309+331+332+341+345+346+347+349+351+354+356+357+358+359+361+371+381+/-348+/-378-391-392-393-394-395-396-397-398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anţe curente - sume ce urmează a fi încasate într-o perioadă mai mică de un an - Total (rd.10+11+12), din care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.642.5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.818.68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anţe din operaţiuni comerciale şi avansuri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.631.648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.616.796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232+234+409+4111+4118+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3+418+425+4282+4611+473**+481+482+483-4911-4961+5187), din care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eanţe comercial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531.45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479.60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4111+4118+413+418+4611-4911-496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s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anţe bugeta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0.9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01.884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ct.461+431**+437**+4424+4428**+444**+446**+4482+463+464+465+4664+         4665+4681+4682+4684+4687+469-497), din care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anţele  bugetului general consolida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461+463+464+465+4664+4665-497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s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anţe din operaţiuni cu Comunitatea European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ct.4501+4503+4511+4513+4515+4531+4541+4543+4545+4551+4553+4561+4563+4572+4573+4581+4583+473+474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vestiţii pe termen scur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 505-595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uri la trezorerie şi bănci (rd. 15+17) din car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.838.6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721.42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onturi la trezorerie, casa, alte valori, avansuri de trezorer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.282.6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202.371</w:t>
            </w:r>
          </w:p>
        </w:tc>
      </w:tr>
      <w:tr>
        <w:trPr>
          <w:trHeight w:val="9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ct.510+5121+5125+5131+5141+5151+5153+5161+5171+520+5211+5212+5221+5222+523+524+5251+ 5252+5253+526+527+528+5291+5292+5299+531+532+542+550+551+552+553+554+555+556+557+558+ 5601+5602+561 +562+5711+ 5712+5713+5714+5741+5742+5743+5744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n care: depozite </w:t>
            </w:r>
            <w:r>
              <w:rPr>
                <w:sz w:val="16"/>
                <w:szCs w:val="16"/>
              </w:rPr>
              <w:t>(ct.5153+5222+5602+5714+574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uri la bănci comercia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556.0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519.049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5112+5121+5124+5125+5131+5132+5141+5142+5151+5152+5153+5161+5162+5172+5314+5411+5412+550+558+560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n care: depozite </w:t>
            </w:r>
            <w:r>
              <w:rPr>
                <w:sz w:val="16"/>
                <w:szCs w:val="16"/>
              </w:rPr>
              <w:t>(ct.515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ltuieli în av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84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471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ACTIVE CUR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77.005.3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23.665.57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rd .08+09+13+14+19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ACTIVE (rd. 07+2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21.089.52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651.825.75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 .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OR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ORII NECURENTE - sume ce trebuie plătite într-o perioadă mai mare de un 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e necurente de plat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.247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.48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403+4042+405+269+4622+509), din care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orii comercia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.247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.48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4042+4622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s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Împrumuturi pe termen lu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.293.7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069.29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1612+1622+1632+1642+1652+166+1672+168-169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zioane</w:t>
            </w:r>
            <w:r>
              <w:rPr>
                <w:sz w:val="16"/>
                <w:szCs w:val="16"/>
              </w:rPr>
              <w:t xml:space="preserve"> (cont 15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ATORII NECURENTE (rd.24+25+2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.616.0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63.78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ORII CURENTE - sume ce trebuie plătite într-o perioadă de până la un an - TOTAL (rd.29+30+31), din care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.105.6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.088.38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orii comerciale şi avansu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.510.7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.577.42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401+403+4041+405+408+419+4621+473+481+482+483+269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orii comercia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.311.12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.097.1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401+403+4041+405+408+4621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s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orii către bug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594.8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510.959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440+441+4423+4428+444+446+4481+4671+4672+4673+4674+4675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orii către Comunitatea Europea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4502+4504+4506+4512+4514+4516+4521+4522+4532+4542+4544+4552+4554+4564+4584+473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Împrumuturi pe termen scurt - sume ce trebuie plătite într-o perioadă de până la un 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5186+5191+5192+5194+5195+5196+5197+5198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Împrumuturi pe termen lung - sume ce trebuie plătite în cursul exerciţiului cure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0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 1611+1621+1631+1641+1651+1671+168-169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ariile angajaţilor şi contribuţiile aferen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.197.7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.365.818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421+423+426+427+4281+431+437+438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drepturi cuvenite altor categorii de persoane (pensii, indemnizaţii de somaj, burse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 422+424+429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ituri în avans</w:t>
            </w:r>
            <w:r>
              <w:rPr>
                <w:sz w:val="16"/>
                <w:szCs w:val="16"/>
              </w:rPr>
              <w:t xml:space="preserve"> (ct. 47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235.9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255.7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zioane</w:t>
            </w:r>
            <w:r>
              <w:rPr>
                <w:sz w:val="16"/>
                <w:szCs w:val="16"/>
              </w:rPr>
              <w:t xml:space="preserve"> (ct. 151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ATORII CUREN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.539.2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.889.974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rd.28+32+33+34+35+36+37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ATORII (rd. 27+38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92.155.3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.053.75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E NETE = TOTAL ACTIVE - TOTAL DATORII = CAPITALURI PROPR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928.934.1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926.771.99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rd.40=rd. 21 - 39 = rd. 47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ITALURI PROPR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zerve, fonduri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686.408.7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130.647.717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100+101+102+103+104+105+106+131+132+133+134+135+136+137+139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zultatul reportat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58.577.847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80.209.83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 117 - sold creditor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zultatul reportat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 117 -sold debitor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zultatul patrimonial al exerciţiului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.947.605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.914.44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 121 - sold creditor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zultatul patrimonial al exerciţiului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t. 121 - sold debitor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CAPITALURI PROPRII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928.934.179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926.771.997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rd. 42+43-44+45-46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67" w:right="35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8566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Nesecre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n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8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Nesecret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n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9-03-19T09:48:00Z</cp:lastPrinted>
  <cp:revision>9</cp:revision>
  <dc:subject/>
  <dc:title>                        R O M Â N I A</dc:title>
</cp:coreProperties>
</file>