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36"/>
        <w:gridCol w:w="504"/>
        <w:gridCol w:w="1091"/>
        <w:gridCol w:w="1091"/>
      </w:tblGrid>
      <w:tr>
        <w:trPr>
          <w:trHeight w:val="315" w:hRule="atLeast"/>
        </w:trPr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bookmarkStart w:id="0" w:name="RANGE!A1%3AE99"/>
            <w:r>
              <w:rPr>
                <w:b/>
                <w:bCs/>
                <w:sz w:val="14"/>
                <w:szCs w:val="14"/>
              </w:rPr>
              <w:t>R O M Â N I A</w:t>
            </w:r>
            <w:bookmarkEnd w:id="0"/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SECRET</w:t>
            </w:r>
          </w:p>
        </w:tc>
      </w:tr>
      <w:tr>
        <w:trPr>
          <w:trHeight w:val="315" w:hRule="atLeast"/>
        </w:trPr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INISTERUL APĂRĂRII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-180" w:hanging="0"/>
              <w:rPr/>
            </w:pPr>
            <w:r>
              <w:rPr>
                <w:sz w:val="14"/>
                <w:szCs w:val="14"/>
              </w:rPr>
              <w:t>Exemplar nr.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a nr.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ANŢ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data de 31 decembrie 2007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01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lei-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r. crt. 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NUMIREA INDICATORILOR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 rân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ld la începutul anulu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ld la sfârşitul perioadei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ACTIV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IVE NECURENTE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ctive fixe necorporal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86.71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973.264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203+205+206+208+233-280-290-293*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Instalaţii tehnice, mijloace de transport, animale, plantaţii, mobilier aparatură birotică şi alte active corporale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50.188.73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50.102.44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213+214+231-281-291-293*)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enuri şi clădi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23.380.47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4.922.525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211+212+231-281-291-293*)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te active nefinanciare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215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ive financiare necurente (investiţii pe termen lung) - peste un an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99.53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99.534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260+265+267-296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</w:t>
            </w:r>
          </w:p>
        </w:tc>
        <w:tc>
          <w:tcPr>
            <w:tcW w:w="7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reanţe necurente - sume ce urmează a fi încasate după o perioadă mai mare de un an </w:t>
            </w:r>
            <w:r>
              <w:rPr>
                <w:sz w:val="14"/>
                <w:szCs w:val="14"/>
              </w:rPr>
              <w:t>(ct. 4112+4282+4612-4912-4962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318.4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186.368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OTAL ACTIVE NECURENTE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434.573.88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44.084.131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rd. 01+02+03+04+05+06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IVE CURENT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ocur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5.571.93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89.474.633</w:t>
            </w:r>
          </w:p>
        </w:tc>
      </w:tr>
      <w:tr>
        <w:trPr>
          <w:trHeight w:val="94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301+302+303+304+305+307+309+331+332+341+345+346+347+349+351+354+356+357+358+359+361+371+381+/-348+/-378-391-392-393-394-395-396-397-398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anţe curente - sume ce urmează a fi încasate într-o perioadă mai mică de un an - Total (rd.10+11+12), din care: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.819.0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.642.597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anţe din operaţiuni comerciale şi avansur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.573.50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.631.648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232+234+409+4111+4118+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3+418+425+4282+4611+473**+481+482+483-4911-4961+5187) din care: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reanţe comerciale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869.31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531.45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111+4118+413+418+4611-4911-496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anţe bugetar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5.570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0.949</w:t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ct.461+431**+437**+4424+4428**+444**+446**+4482+463+464+465+4664+         4665+4681+4682+4684+4687+469-497) din care: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anţele  bugetului general consolidat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61+463+464+465+4664+4665-497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anţe din operaţiuni cu Comunitatea Europeană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ct.4501+4511+4531+4541+4551+456+457+458)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vestiţii pe termen scurt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505-595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uri la trezorerie şi bănci (rd. 15+17) din care: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548.67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38.659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uri la trezorerie, casa, alte valori, avansuri de trezorerie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.366.94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5.282.631</w:t>
            </w:r>
          </w:p>
        </w:tc>
      </w:tr>
      <w:tr>
        <w:trPr>
          <w:trHeight w:val="142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510+5121+5125+5131+5141+5151+5153+5161+5171+520+5211+5212+     5221+5222+523+524+5251+5252+5253+526+527+528+5291+5292+5299+ 531+532+542+550+551+552+553+554+555+556+557+558+5601+5602+         561+562+5711+ 5712+5713+5714+5741+5742+5743+5744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n care: depozite </w:t>
            </w:r>
            <w:r>
              <w:rPr>
                <w:sz w:val="14"/>
                <w:szCs w:val="14"/>
              </w:rPr>
              <w:t>(ct.5153+5222+5602+5714+5744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uri la bănci comerciale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81.730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56.028</w:t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5112+5121+5124+5125+5131+5132+5141+5142+5151+5152+5153+5161+5162+5172+5314+5411+5412+550+558+560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n care: depozite </w:t>
            </w:r>
            <w:r>
              <w:rPr>
                <w:sz w:val="14"/>
                <w:szCs w:val="14"/>
              </w:rPr>
              <w:t>(ct.5153)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eltuieli în ava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92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5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71)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ACTIVE CUREN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4.978.61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77.005.389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rd .08+09+13+14+19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ACTIVE (rd. 07+20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09.552.50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21.089.52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 .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 NECURENTE - sume ce trebuie plătite într-o perioadă mai mare de un an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me necurente de plat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784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.247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03+405+4042+269+4622+509) din care: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 comerciale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.72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.247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042+4622)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Împrumuturi pe termen lung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.136.45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293.797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1612+1622+1632+1642+1652+166+1672+168-169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vizioane</w:t>
            </w:r>
            <w:r>
              <w:rPr>
                <w:sz w:val="14"/>
                <w:szCs w:val="14"/>
              </w:rPr>
              <w:t xml:space="preserve"> (cont 151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ATORII NECURENTE (rd.24+25+26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.656.23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616.044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 CURENTE - sume ce trebuie plătite într-o perioadă de până la un an - TOTAL (rd.29+30+31), din care: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.764.578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.105.633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 comerciale şi avansuri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87.35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510.794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01+403+4041+405+408+419+4621+473+481+482+483+269) din care: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 comerciale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148.34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311.121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01+403+4041+405+408+4621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 către buge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677.2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.594.839</w:t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40+441+4423+4428+444+446+4481+4671+4672+4673+4674+467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rii către Comunitatea European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502+4512+452+4532+4542+4552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mprumuturi pe termen scurt - sume ce trebuie plătite într-o perioadă de până la un an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5186+5191+5192+5194+5195+5196+5197+5198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Împrumuturi pe termen lung - sume ce trebuie plătite în cursul exerciţiului curent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1611+1621+1631+1641+1651+1671+168-169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ariile angajaţilor şi contribuţiile aferente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.973.10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197.763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421+423+426+427+4281+431+437+438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te drepturi cuvenite altor categorii de persoane (pensii, indemnizaţii de somaj, burse)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6.24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422+424+429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nituri în avans</w:t>
            </w:r>
            <w:r>
              <w:rPr>
                <w:sz w:val="14"/>
                <w:szCs w:val="14"/>
              </w:rPr>
              <w:t xml:space="preserve"> (ct. 472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66.86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35.901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vizioane</w:t>
            </w:r>
            <w:r>
              <w:rPr>
                <w:sz w:val="14"/>
                <w:szCs w:val="14"/>
              </w:rPr>
              <w:t xml:space="preserve"> (ct. 151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ATORII CURENTE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.730.79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.539.297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rd.28+32+33+34+35+36+37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ATORII (rd. 27+38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.387.03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2.155.341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IVE NETE = TOTAL ACTIVE - TOTAL DATORII = CAPITALURI PROPRI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34.165.469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28.934.179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rd.40=rd. 21 - 39 = rd. 47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.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PITALURI PROPRI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zerve, fondur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27.526.263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86.408.727</w:t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100+101+102+103+104+105+106+131+132+133+134+135+136+137+139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zultatul reportat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.544.02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8.577.847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117 - sold creditor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zultatul reportat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117 -sold debitor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zultatul patrimonial al exerciţiulu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.095.17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947.605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121 - sold creditor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zultatul patrimonial al exerciţiulu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. 121 - sold debitor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CAPITALURI PROPRII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34.165.46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28.934.179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rd. 42+43-44+45-46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4</cp:revision>
  <dc:subject/>
  <dc:title>mapn</dc:title>
</cp:coreProperties>
</file>