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00" w:firstLine="72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NEX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La DECIZIA DE EXPROPRIERE nr. A843 din 22.01.2019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I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prinzând imobilele proprietate privată care constituie coridorul de expropriere, situat pe amplasamentul lucrării de utilitate publică de interes naţional "Realizare infrastructură - zonă operaţională - în cazarma 1833 Câmpia Turzii", cod proiect: 2016-I-1833 Câmpia Turzii, pe raza administrativă a comunei Luna din judeţul Cluj, proprietarii sau deţinătorii acestora, precum şi sumele individuale aferente despăgubir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ificaţia coloanelor din tabelul de mai jos este următoare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 - Unitatea administrativ-teritorial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 - Numele şi prenumele proprietarului/deţinătorului terenulu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 - Număr cadastral (nr. topo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 - Nr. tarl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 - Nr. parcel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 - Categoria de folosin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ziţia faţă de localitate (coloana 8): extravil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Nr. |Judeţul|  a |     b        |  c  | d | e | f |Suprafaţa de|Valoarea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crt.|       |    |              |     |   |   |   |expropriat  |despăgubirii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   |   |(mp)        |terenului,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   |   |            |conform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   |   |            |Legii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   |   |            |nr. 255/201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   |   |            |(lei)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0  |   1   |  2 |      3       |   4 | 5 | 6 | 7 |     9      |    10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1|Cluj   |Luna|MARGINEAN     |54989| 1 |1/1| A |       8.390|    2.684,8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IHAILĂ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2|Cluj   |Luna|CUTEAN SOFIA  |54990| 1 |1/2| A |       5.793|    1.853,76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3|Cluj   |Luna|HASMASAN D.   |54991| 1 |1/3| A |       5.793|    1.853,76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OAN 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ETITA MARI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UTEAN SOFI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REVAR IOAN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ETEA ILE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ALUSER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USTIN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GINEAN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OLIVIA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4|Cluj   |Luna|CIMPIAN       |54992| 1 |1/4| A |         300|       9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EUGENI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OPA VICTOR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IHASAN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ICTORIA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ORZA PETRU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AVRIL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5|Cluj   |Luna|MOLDOVAN MARIA|54993| 1 |1/4| A |      17.279|    5.529,28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MAR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ELISABETA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OCAN ILE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6|Cluj   |Luna|FETITA S.     |54994| 1 |1/5| A |       2.896|      926,72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SANA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OMOROGA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ASILE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JERI PAUL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7|Cluj   |Luna|TOMOROGA      |54995| 1 |1/6| A |       8.789|    2.812,48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ASILE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JERI PAUL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8|Cluj   |Luna|CALUSER A.    |54996| 1 |1/7| A |       4.994|    1.598,08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LEXANDRU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ALUSER GLIGOR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ALUSER IOA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ALUSER LOGIN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9|Cluj   |Luna|MURESAN G.    |54997| 1 |1/8| A |       4.594|    1.470,08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EODOR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URESAN PETRU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URESAN IOA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TEIU AN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USU MARIA    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10|Cluj   |Luna|PAROHIA       |54998| 1 |1/9| A |      19.976|    6.392,32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ORTODOXĂ      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11|Cluj   |Luna|APAHIDEAN     |54999| 1 |1/ | A |       4.295|    1.374,4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SANA        |     |   |10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NEMES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IN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HETAN ILEA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ZEICU NICOLAE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N.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IA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ZEICU IOA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12|Cluj   |Luna|CRETA IOAN    |55000| 1 |1/ | A |       1.498|      479,36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11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13|Cluj   |Luna|MAZARE ILIE   |55001| 1 |1/ | A |       2.896|      926,72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12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14|Cluj   |Luna|GIURGIU PETRU |55002| 1 |1/ | A |       2.896|      926,72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13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C.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RAIA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TEOFIL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15|Cluj   |Luna|APAHIDEAN     |55003| 1 |1/ | A |       2.896|      926,72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IA         |     |   |14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RISAN ILEA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16|Cluj   |Luna|TULAI IOAN    |55004| 1 |1/ | A |      15.481|    4.953,92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15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17|Cluj   |Luna|TULAI TEODOR  |55005| 1 |1/ | A |       5.793|    1.853,76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DRIAN        |     |   |16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RISAN MARI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OP IULIAN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IOA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18|Cluj   |Luna|RUSU ANA      |55006| 1 |1/ | A |       6.392|    2.045,44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17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NEMES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ETITA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19|Cluj   |Luna|TOMOROGA      |55007| 1 |1  | A |      11.586|    3.707,52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ASILE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JERI PAUL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20|Cluj   |Luna|ASTILEAN      |55008| 1 |2  | A |      19.277|    6.168,64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RAIA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STILEAN G.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NA  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JERI PAUL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OLDOVAN 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OLDAN MARI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21|Cluj   |Luna|MOLDAN P.     |55009| 1 |3  | A |       8.689|    2.780,48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NICOLAE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22|Cluj   |Luna|GIURGIU       |55010| 1 |4  | A |       2.996|      958,72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RATIAN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23|Cluj   |Luna|ILEA GH. IOAN |55011| 1 |5  | A |       8.689|    2.780,48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24|Cluj   |Luna|OCOLISAN MARIA|55012| 1 |6  | A |       5.793|    1.853,76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25|Cluj   |Luna|URCAN         |53011| 19|21 | A |       8.700|    2.78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LEXANDRU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26|Cluj   |Luna|ILEA AURELIA  |53012| 19|22 | A |       5.200|    1.66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27|Cluj   |Luna|SEBENI        |53013| 19|23 | A |       3.800|    1.21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IN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EBENI PETRU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EBENI IOAN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EBENI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ETITA MARI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28|Cluj   |Luna|SUCIU PETRU   |53014| 19|24 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29|Cluj   |Luna|RADU G. IOAN  |53015| 19|25 | A |       5.000|    1.6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REDA CAMEL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30|Cluj   |Luna|HADA IOAN     |53016| 19|26 | A |       5.700|    1.82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DA DUMITRU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DA GHEORGHE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DA IOAN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DA ANDREI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31|Cluj   |Luna|MARGINEAN     |53017| 19|27 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EUGENI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SMASAN G.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NA  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TIN MIHAI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TI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NSTANTI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32|Cluj   |Luna|HASMASAN D.   |53018| 19|28 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OAN 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33|Cluj   |Luna|HADA I. SIMION|53019| 19|29 | A |       8.200|    2.62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34|Cluj   |Luna|STANCIU G.    |53020| 19|30 | A |       8.700|    2.78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USTIN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35|Cluj   |Luna|MURESAN I.    |53021| 19|31 | A |       7.200|    2.30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RIGORE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36|Cluj   |Luna|BOARIU M.     |53022| 19|32 | A |       4.500|    1.44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OACHIM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OARIU NICOLAE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OAN 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IRON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NA  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37|Cluj   |Luna|TULAI F.      |53023| 19|33 | A |       4.800|    1.53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OADER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38|Cluj   |Luna|INOCAN I.     |53024| 19|34 | A |       2.600|      83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AVRIL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NOCAN AN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MAR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NOCAN STEFAN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39|Cluj   |Luna|ILEA CAROLINA |53025| 19|34/| A |       5.600|    1.79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1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40|Cluj   |Luna|HETEA GHEORGHE|53026| 19|127| A |       9.000|    2.88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41|Cluj   |Luna|GIURGIU SUSANA|53027| 19|2/1| A |      10.600|    3.39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42|Cluj   |Luna|INOCAN NICOLAE|53028| 19|35/| A |       2.800|      89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1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NOCAN EMANOIL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CRIDON N. AN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OLTEAN ILEA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OROS SUSAN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EA IUSTI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OMOROGA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ASILE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JERI PAUL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43|Cluj   |Luna|HIDISAN MIHAI |53029| 19|35 | A |      12.600|    4.03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IDISAN IOA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IDISAN IUSTIN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CIU ILE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SMASAN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IMIO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SMASAN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EODOR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RAGOTA AN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EA MIHAI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ODAR AUREL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OMAN IUSTI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ORAR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IOCAN AURELI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44|Cluj   |Luna|STOIAN MARIA  |53030| 19|36 | A |       6.300|    2.01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ARTA IOA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ARTA DUMITRU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OZDOC REGHIN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ARTA CORNELI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NTE A.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ZANFIR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ARTA SIMIO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45|Cluj   |Luna|GIURGIU TRAIAN|53031| 19|37 | A |       7.000|    2.24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46|Cluj   |Luna|TULAI         |53032| 19|38 | A |      10.000|    3.2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LEXANDRU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UMPATA IOA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F.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EODOR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UNTEANU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AROLINA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47|Cluj   |Luna|TULAI I. IOAN |53033| 19|39 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APUC IUSTI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48|Cluj   |Luna|PAPUC IUSTINA |53034| 19|40 | A |       7.000|    2.24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I. IOAN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CU ILIE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49|Cluj   |Luna|FETITA        |53035| 19|41 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50|Cluj   |Luna|AURAR A. IOAN |53036| 19|42 | A |       7.700|    2.46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URAR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LEXANDRU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TEGAN MAR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URAR GRIGORE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ALEA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LUCRETIA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URAR EMANOIL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URAR VASILE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URAR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NSTANTI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LOREA TEODOR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ORLANDEA LI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51|Cluj   |Luna|HETEA GHEORGHE|53037| 19|43 | A |       1.700|      54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52|Cluj   |Luna|MARGINEAN C.  |53038| 19|44 | A |       8.600|    2.75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ELENA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OAR ZENO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URESAN ZI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OMOROGA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ASILE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JERI PAUL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53|Cluj   |Luna|CALUSER ANA   |53039| 19|45 | A |       3.600|    1.15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54|Cluj   |Luna|VINTI MARIA   |53040| 19|46 | A |       9.300|    2.97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55|Cluj   |Luna|GIURGIU IOAN  |53041| 19|47 | A |       8.400|    2.68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GLIGOR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NICOLAE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ILNA ILE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IDISAN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LEONTINA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56|Cluj   |Luna|HASMASAN GH.  |53042| 19|48 | A |       4.900|    1.56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IMIO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57|Cluj   |Luna|CALUSER IOAN  |53043| 19|49 | A |       6.200|    1.98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58|Cluj   |Luna|DREVAR IOAN   |53044| 19|50 | A |       2.200|      70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59|Cluj   |Luna|POPA ILEANA   |53045| 19|51 | A |       7.200|    2.30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60|Cluj   |Luna|VULTURAR      |53046| 19|52 | A |      10.000|    3.2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IRGINIA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61|Cluj   |Luna|TOMOROGA      |53047| 19|53 | A |      12.400|    3.96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ASILE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JERI PAUL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62|Cluj   |Luna|TOMOROGA      |53048| 19|53 | A |      18.700|    5.98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ASILE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JERI PAUL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63|Cluj   |Luna|REPEDE SUSANA |53049| 19|54 | A |       9.000|    2.88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IOA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64|Cluj   |Luna|TOMOROGA      |53050| 19|55 | A |      16.200|    5.18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ASILE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JERI PAUL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65|Cluj   |Luna|SINMARTINEAN  |53051| 19|56 | A |       2.400|      76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ONICA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CU ILIE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IOA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APUC IUSTI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NSTANTI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MAR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SMA SUS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OLTEAN AUROR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OLTEAN EMIL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LEXANDRU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ILEAN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ILEAN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IOA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ARVAR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TRAIAN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66|Cluj   |Luna|NASCU GHEORGHE|53052| 19|57 | A |      17.100|    5.47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67|Cluj   |Luna|PACURAR IOAN  |53053| 19|58 | A |       7.000|    2.24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ACURAR ILIE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ZEICU ILE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ARDUS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LEXANDRU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68|Cluj   |Luna|HASMASAN      |53054| 19|1/1| A |       7.200|    2.30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EODOR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69|Cluj   |Luna|STACIU DUMITRU|53055| 19|1/2| A |       6.600|    2.11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ONITA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TANCI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NSTANTI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TANCIU STEFAN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TANCIU MAR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ISAN AURELI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TANCI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ANASIE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REVAR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|    |       |    |CAROLINA      |     |   |   |   |            |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o-RO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70|Cluj   |Luna|MOLDAN I. IOAN|53056| 19|1/3| A |       4.700|    1.50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OLDAN TANASIE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OLDA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71|Cluj   |Luna|SUCIU EMIL    |53057| 19|1/4| A |       8.800|    2.81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ALUSER SUSAN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UNTEAN AN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CIU TRAIA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CIU GHEORGHE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CIU S. FLORE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CIU EUGEN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CIU IOA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72|Cluj   |Luna|HIDISAN       |53058| 19|1/6| A |       9.600|    3.07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LEXANDRU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73|Cluj   |Luna|GIURGIU       |53059| 19|1/7| A |       6.800|    2.17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ELISABETA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AZACAS GH.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SANA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74|Cluj   |Luna|CIMPEAN SUSANA|53060| 19|1/8| A |       2.000|      64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75|Cluj   |Luna|GIURGIU GHE.  |53061| 19|1/9| A |      10.000|    3.2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UREL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76|Cluj   |Luna|NEMES I.      |53062| 19|1/ | A |       4.500|    1.44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INA    |     |   |10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77|Cluj   |Luna|MARTIN MARIA  |53063| 19|1/ | A |       8.700|    2.78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11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78|Cluj   |Luna|HASMASAN I.   |53064| 19|1/ | A |       7.100|    2.27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IA         |     |   |12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UCERZAN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EANA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ARDUS SOFI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79|Cluj   |Luna|OLTEAN AURORA |53182| 19|1/ | A |       8.080|    2.585,6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14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SMA SUS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MAR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LEXANDRU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ILEAN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NSTANTI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OLTEAN SIMION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EMIL 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80|Cluj   |Luna|TULAI SIMION  |53065| 19|1/ | A |      16.000|    5.12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15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TEI RAVEC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81|Cluj   |Luna|HIDISAN MARTA |53066| 19|1/ | A |       3.600|    1.15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16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82|Cluj   |Luna|GIURGIU       |53067| 19|1/ | A |       4.200|    1.34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UMITRU       |     |   |17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IOA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VASILE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SIMOIN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DA ANA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SOF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ANAI SUS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83|Cluj   |Luna|NICOARA MARIA |53068| 19|1/ | A |       7.500|    2.4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18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84|Cluj   |Luna|MOLDOVAN IOAN |53069| 19|1/ | A |       8.600|    2.75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IUS        |     |   |18/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1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85|Cluj   |Luna|GIURGIU S.    |53070| 19|1/ | A |       7.200|    2.30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EODORA       |     |   |19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CIU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LEXANDRU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86|Cluj   |Luna|DREVAR IOAN   |53071| 19|1/ 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20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87|Cluj   |Luna|GIURGIU IOAN  |53072| 19|1/ 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21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88|Cluj   |Luna|STANCIU MARIA |53073| 19|1/ | A |       6.400|    2.04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22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S.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SANA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TANCIU TEOFIL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REAN IULIAN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RUNCUTEA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NICOLAE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89|Cluj   |Luna|RETESAN SUSANA|53074| 19|1/ | A |       5.500|    1.76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23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ETESAN C.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AUREL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90|Cluj   |Luna|RADU STEFAN   |53075| 19|1/ | A |       3.800|    1.21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24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91|Cluj   |Luna|CALUSER S.    |53076| 19|1/ | A |      10.800|    3.4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AVRILA       |     |   |25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92|Cluj   |Luna|SUCIU GHEORGHE|53077| 19|1/ | A |      10.600|    3.39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26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CIU EMIL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ALUSER SUSAN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CIU S. FLORE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CIU IOA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CIU TRAIA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UNTEAN AN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93|Cluj   |Luna|FETITA ILEANA |53078| 19|1/ 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27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IDISAN AN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IA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DA G. ILEAN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94|Cluj   |Luna|BOAR SUSANA   |53079| 19|1/ | A |      10.000|    3.2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28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95|Cluj   |Luna|COTOSMAN      |53080| 19|1/ | A |       5.700|    1.82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URELIA       |     |   |29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URCAN ANA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EAS MARI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URCAN IOA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URCAN G. MARI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URCAN GLIGOR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URCAN AUREL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URCAN MIRCE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96|Cluj   |Luna|MOLDOVAN      |53081| 19|1/ | A |      14.300|    4.57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LIGOR        |     |   |30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97|Cluj   |Luna|MOLDAN S.     |53082| 19|1/ | A |      13.400|    4.28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URELIA       |     |   |31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98|Cluj   |Luna|MUNTEAN       |53083| 19|1/ | A |      11.600|    3.71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NICOLAE       |     |   |33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99|Cluj   |Luna|FAUR ILEANA   |53084| 19|1/ | A |      14.500|    4.64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34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SMASAN O.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ODORA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00|Cluj   |Luna|GIURGIU N.    |53085| 19|1/ | A |       5.900|    1.88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IA         |     |   |35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01|Cluj   |Luna|GIURGIU SIMION|53086| 19|1/ | A |       5.900|    1.88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35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02|Cluj   |Luna|AURAR GLIGOR  |53087| 19|1/ | A |       6.900|    2.20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36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URAR EMANOIL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URAR VASILIE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ORLENDEA LI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URAR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NSTANTI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URAR IOA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LOREA TEODOR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NOCAN NICOLAE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URAR A.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LEXANDRU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TEGAN MAR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ALEA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IN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US EMANOIL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US TEODOR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EBEAN AN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03|Cluj   |Luna|MURESAN MARIA |53088| 19|1/ 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37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SMASAN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EODOR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OLDA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ARASCHIV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EA T. AN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SMASAN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IMIO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04|Cluj   |Luna|ILEA VASILE   |53089| 19|1/ 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38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05|Cluj   |Luna|POGACEAN      |53090| 19|1/ | A |       4.400|    1.40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SANA        |     |   |40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NEMES I. AUREL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06|Cluj   |Luna|ILEA T. MARIA |53091| 19|1/ | A |      20.000|    6.4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41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UCERZAN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ODICA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UCERZAN IOAN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UCERZAN DANUT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UCERZAN MARI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07|Cluj   |Luna|LATA OLIVIA   |53092| 19|1/ | A |       5.000|    1.6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42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08|Cluj   |Luna|PEJU ELIZA    |53093| 19|1/ | A |      14.000|    4.48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43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IULIU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REAN MARI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IOA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SIMIO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TEI RAVEC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UGATA RODIC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LUC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IOA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LEXANDRU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09|Cluj   |Luna|BARTA A. SOFIA|53094| 19|1/ | A |       6.900|    2.20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44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10|Cluj   |Luna|VITAN F.      |53095| 19|1/ | A |       7.400|    2.36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AFILA        |     |   |45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ITAN RAZVA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LOJI MIHAI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LOJI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LEXANDRU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11|Cluj   |Luna|MARTIN ONOFREI|53096| 19|1/ | A |       8.400|    2.68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47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ETRICAS G.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IN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NEMES ANA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12|Cluj   |Luna|POGACEAN S.   |53097| 19|1/ | A |       5.000|    1.6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TEFAN        |     |   |48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13|Cluj   |Luna|TULAI MIHAIL  |53098| 19|1/ | A |      14.000|    4.48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49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14|Cluj   |Luna|HETEA SIMION  |53099| 19|1/ | A |       8.200|    2.62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50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15|Cluj   |Luna|BOAR P.       |53100| 19|1/ | A |       4.800|    1.53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51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16|Cluj   |Luna|GIURGIU MARIA |53101| 19|1/ | A |      29.200|    9.34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52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ANDREI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17|Cluj   |Luna|PETRICAS C.   |53102| 19|1/ | A |       5.300|    1.69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NA           |     |   |53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18|Cluj   |Luna|URCAN G. ANA  |53103| 19|1/ | A |      14.000|    4.48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54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EA GHEORGHE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EA STEFAN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IMPEAN MAR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ICAS ANA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EA GHEORGHE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ODOR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IN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INDEA MARI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19|Cluj   |Luna|MAZERE        |53104| 19|1/ 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LUCRETIA      |     |   |55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ZERE IOAN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OPA VICTOR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KRAUSS ANGEL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20|Cluj   |Luna|CIOCAN        |53105| 19|1/ | A |       7.800|    2.49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IORGHINA    |     |   |56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ETRUT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ELISABETA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ETRUT NICOLAE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ETRUT RODIC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ETRUT ALI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21|Cluj   |Luna|CHIOREAN      |53106| 19|1/ 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EODOR        |     |   |57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22|Cluj   |Luna|GIURGIU M.    |53107| 19|1/ | A |       7.000|    2.24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USTIN        |     |   |58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IOA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ARDA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23|Cluj   |Luna|POPA I. VASILE|53108| 19|1/ | A |       2.400|      76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59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24|Cluj   |Luna|CRETA IOAN    |53109| 19|1/ | A |       3.300|    1.0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60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25|Cluj   |Luna|BERCHI A.     |53110| 19|1/ 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LEXANDRU     |     |   |61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26|Cluj   |Luna|GIURGIU SUSANA|53111| 19|1/ | A |       5.000|    1.6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62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27|Cluj   |Luna|POPA I. VASILE|53112| 19|1/ | A |       4.400|    1.40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63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MAR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ODVEREAN IOAN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28|Cluj   |Luna|VASINCA MARIA |53113| 19|1/ | A |       4.800|    1.53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64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CAN CAROLIN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ZARE DUMITRU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URESAN TEODOR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29|Cluj   |Luna|MARGINEAN IOAN|53114| 19|1/ | A |       6.400|    2.04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65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GINEAN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EODOR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GINEAN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IHAIL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GINEAN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ETRU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ORGA ANA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ALUSER MAR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TI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LUCRETIA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30|Cluj   |Luna|HOPIRTEAN     |53115| 19|1/ | A |       3.100|      99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EANA        |     |   |66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ISAN MIHAI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31|Cluj   |Luna|TULAI C.      |53116| 19|1/ | A |      20.700|    6.62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IHAIL        |     |   |67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NSTANTI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IOA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ZARE TEODOR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OPA MARI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IUSTI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32|Cluj   |Luna|MAZARE C.     |53117| 19|1/ 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IMION        |     |   |68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33|Cluj   |Luna|MAZARE ANDREI |53118| 19|1/ | A |       8.200|    2.62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69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34|Cluj   |Luna|SOPORAN ANDREI|53119| 19|1/ | A |      11.000|    3.52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70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35|Cluj   |Luna|SUCIU FLORE   |53120| 19|1/ | A |       8.700|    2.78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71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CIU GHEORGHE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36|Cluj   |Luna|TULAI         |53121| 19|1/ | A |       3.800|    1.21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LEXANDRU     |     |   |72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PETRU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GINEAN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IA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37|Cluj   |Luna|HIDISAN MARTA |53122| 19|1/ | A |       4.300|    1.37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73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OLDA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OLDAN IOAN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OLDAN TANASIE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38|Cluj   |Luna|RETESAN SIMION|53123| 19|1/ | A |       3.500|    1.12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74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39|Cluj   |Luna|COPIL VASILE  |53124| 19|1/ 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75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PIL GLIGOR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PIL IOA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OPA MARI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40|Cluj   |Luna|ILEA MARIA    |53125| 19|1/ | A |       3.800|    1.21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76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41|Cluj   |Luna|CHETAN TEODORA|53126| 19|1/ | A |       8.000|    2.56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77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NEMES IULIA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AD MARIA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NAN VIRGIL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NAN SILVIU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42|Cluj   |Luna|PLESIA I. IOAN|53127| 19|1/ | A |      42.200|   13.50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78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DOREL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43|Cluj   |Luna|GIURGIU SIMION|53128| 19|1/ | A |      12.400|    3.96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79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IOA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EORGETA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GIU IOAN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ALIN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44|Cluj   |Luna|GIURGIU IOAN  |53129| 19|1/ 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80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TEODOR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ARBULESCU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SANA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AMPEAN MAR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LORIAN IOA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DOREL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45|Cluj   |Luna|GIURGIU I.    |53130| 19|1/ | A |       6.000|    1.92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OAN          |     |   |81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ILIE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ACURAR LI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EULEAN MAR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46|Cluj   |Luna|GIURGIU DOREL |53131| 19|1/ | A |       9.300|    2.97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82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AN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47|Cluj   |Luna|GIURGIU DOREL |53132| 19|1/ | A |      24.800|    7.93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83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AN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48|Cluj   |Luna|GIURGIU N.    |53133| 19|1/ | A |      70.000|   22.4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OAN          |     |   |84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AN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49|Cluj   |Luna|BUJOR MARIA   |53134| 19|1/ | A |      13.000|    4.16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85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RADU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DOIN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50|Cluj   |Luna|CRIŞAN        |53182| 19|1/ | A |      14.900|    4.76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AROLINA      |     |   |85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SPALNACAN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OFIA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ASCU SOF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51|Cluj   |Luna|GIURGIU MARIA |     | 19|1/ | A |       4.900|    1.56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86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CIU ELEN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52|Cluj   |Luna|MURESAN       |53135| 19|1/ | A |       7.100|    2.27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86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URESANU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IHAIL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IUNGAN AN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URESAN IOA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53|Cluj   |Luna|TULAI ILEANA  |53136| 19|1/ | A |      15.800|    5.0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87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54|Cluj   |Luna|CUCERZAN      |53137| 19|1/ | A |       7.800|    2.49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EGHINA       |     |   |88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55|Cluj   |Luna|FETITA IOAN   |53138| 19|1/ | A |       5.700|    1.82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89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56|Cluj   |Luna|COROI         |53139| 19|1/ | A |       4.200|    1.34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ARASCHIVA    |     |   |90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GINEAN IOAN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GINEAN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EODOR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GINEAN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IA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GINEAN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IHAIL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GINEAN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ETRU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TI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LUCRETIA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ORGA ANA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IOSIF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IOA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EORGETA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IOA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ALIN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ADU ETTEL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ADU PETRU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OMEO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ADU ADEL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ANDA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SIMION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57|Cluj   |Luna|MURESAN GH.   |53140| 19|1/ | A |       5.200|    1.66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OAN          |     |   |91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58|Cluj   |Luna|SUCIU MARIA   |53141| 19|1/ | A |       8.700|    2.78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92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59|Cluj   |Luna|TULAI I.      |53142| 19|1/ | A |      10.700|    3.42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LEXANDRU     |     |   |93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60|Cluj   |Luna|GODEA GHEORGHE|53143| 19|1/ | A |       5.000|    1.6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94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ODEA IOA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ODEA VASILE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ODEA CAROLIN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IUCUS ILEA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ZEICU ANA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ZARE IUSTIN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61|Cluj   |Luna|GABUDEAN      |53144| 19|1/ 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URELIA       |     |   |95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CIU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62|Cluj   |Luna|TULAI I. IONAS|53145| 19|1/ 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96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63|Cluj   |Luna|FLOREA VARVARA|53146| 19|1/ | A |       5.000|    1.6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97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64|Cluj   |Luna|TULAI MARIA   |53147| 19|1/ | A |       8.000|    2.56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98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ILIE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MIHAIL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ANDRU MARI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OTARU ILEA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ERAR ANA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CIU PETRU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CIU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ARASCHIV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ATCU ANA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65|Cluj   |Luna|GIURGIU IOAN  |53148| 19|1/ | A |       8.700|    2.78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99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A.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OAN 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66|Cluj   |Luna|GABUDEAN      |53149| 19|1/ 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URELIA       |     |   |100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CIU ILE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67|Cluj   |Luna|ODVEREAN      |53150| 19|1/ | A |       4.300|    1.37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SANA        |     |   |101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68|Cluj   |Luna|ANTON S.      |53151| 19|1/ | A |       8.700|    2.78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RNELIA      |     |   |102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69|Cluj   |Luna|HADA ILEANA   |53152| 19|1/ | A |      10.000|    3.2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103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IDISAN IOA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IDISAN GLIGOR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70|Cluj   |Luna|BELEAN EUGENIA|53153| 19|1/ | A |      10.000|    3.2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104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CAROLIN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MARCEL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LESAN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NA  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71|Cluj   |Luna|URCAN LUDOVICA|53154| 19|1/ 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105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72|Cluj   |Luna|URCAN ILEANA  |53155| 19|1/ 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106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EA IOAN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EA SILV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EA SUSAN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EA ILIE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ARDUS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IONISI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ARDUS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NSTANTI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73|Cluj   |Luna|SERBAN EUGENIA|53156| 19|1/ | A |       4.000|    1.28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107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TIN MARI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ANDRU IRI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AVRIL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74|Cluj   |Luna|SERBAN NICOLAE|53157| 19|1/ 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108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ERBA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ERBAN TEODOR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TI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LUCRETIA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USCAS AN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75|Cluj   |Luna|PRINTZ MARTA  |53158| 19|1/ | A |       6.200|    1.98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109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76|Cluj   |Luna|BANEA MONICA  |53159| 19|1/ | A |      11.600|    3.71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110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ALINICI ELEN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ANISLAV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LEXANDRIN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EANIN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77|Cluj   |Luna|PALEOCA I.    |53160| 19|1/ | A |       8.700|    2.78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EANA        |     |   |111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78|Cluj   |Luna|VASS ILEANA   |53161| 19|1/ | A |      21.100|    6.75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112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ETER EMA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79|Cluj   |Luna|CRISAN MARIA  |53162| 19|1/ | A |      25.000|    8.0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113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OP IULIAN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IOA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TEODOR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DRIA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80|Cluj   |Luna|VESCAN        |53163| 19|1/ | A |      17.300|    5.53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INA    |     |   |114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ALAJ ANA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N FLORENTIN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81|Cluj   |Luna|BALINT        |53164| 19|1/ | A |      10.000|    3.2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LEONTINA      |     |   |115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82|Cluj   |Luna|MAZARE        |53165| 19|1/ | A |      10.000|    3.2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NSTANTIN    |     |   |116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83|Cluj   |Luna|GIURGIU DAN   |53166| 19|1/ | A |       9.700|    3.10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NSTANTIN    |     |   |117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MIHAIL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EMIL 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RINDUS A.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LUCRETIA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84|Cluj   |Luna|MARTIN IOAN   |53167| 19|1/ | A |       9.300|    2.97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118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TIN MIHAIL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UCERZAN MARI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85|Cluj   |Luna|CUCERZAN      |53168| 19|1/ | A |       5.400|    1.7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LIGOR        |     |   |119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86|Cluj   |Luna|MOLDOVAN      |53169| 19|1/ | A |       8.700|    2.78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120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87|Cluj   |Luna|TULAI MARIA   |53170| 19|1/ | A |       8.300|    2.6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121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88|Cluj   |Luna|TULAI PETRU   |53171| 19|1/ | A |       6.300|    2.01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122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89|Cluj   |Luna|GIURGIU       |53172| 19|1/ 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INA    |     |   |123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90|Cluj   |Luna|MARGINEAN IOAN|53173| 19|1/ 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124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91|Cluj   |Luna|MOLDOVAN TODOR|53174| 19|1/ 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125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92|Cluj   |Luna|HIDISAN GLIGOR|53175| 19|1/ | A |       4.300|    1.37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126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93|Cluj   |Luna|MUNTEAN AUREL |53176| 19|1/ 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128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94|Cluj   |Luna|MANDRUT IACOB |53177| 19|1/ | A |       9.300|    2.97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129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TEESCU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SANA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EA GHEORGHE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95|Cluj   |Luna|BARTA PETRU   |53178| 19|1/ 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131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96|Cluj   |Luna|EGEI MARIA    |53179| 19|1/ 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133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ATAKI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ECATERINA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ATAKI IOSIF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ATAKI GRIGORE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97|Cluj   |Luna|GIURGIU       |53180| 19|1/ | A |       6.100|    1.95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INA    |     |   |134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IOA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URCAN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98|Cluj   |Luna|OLTEAN AURORA |53183| 19|1/ | A |      82.050|   26.2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135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SMA SUS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MAR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LEXANDRU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ILEAN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NSTANTI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OLTEAN SIMION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EMIL 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199|Cluj   |Luna|NEMES P. ALEXA|53181| 19|1/ | A |       1.500|      48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13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00|Cluj   |Luna|RADU SUSANA   |50663| 20|2/1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NDREI MARI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01|Cluj   |Luna|PUIA MARIA    |50664| 20|2/2| A |       2.600|      83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02|Cluj   |Luna|RADU IOAN     |50665| 20|2/3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ADU PETRE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03|Cluj   |Luna|CALUSER MIHAI |50666| 20|2/4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ALUSER IOA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HETAN AN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URESAN MAR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ALUSER MIHAIL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04|Cluj   |Luna|HASMASAN      |50667| 20|2/5| A |       6.900|    2.20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RNEL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05|Cluj   |Luna|TULAI         |50668| 20|2/5| A |       1.200|      38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LEXANDRU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PETRU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06|Cluj   |Luna|RETESAN I.    |50669| 20|2/6| A |       2.000|      64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OAN 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07|Cluj   |Luna|URCAN STEFAN  |50670| 20|2/6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IOCA ILE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ODVEREAN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SANA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URCAN I. IOAN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ALUSER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IORIC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ILIP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08|Cluj   |Luna|POPA I. PETRU |50671| 20|2/7| A |       4.800|    1.53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OPA AMAL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09|Cluj   |Luna|FETITA T. ANA |50672| 20|2/8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10|Cluj   |Luna|RETESAN IOAN  |50673| 20|2/9| A |       4.300|    1.37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11|Cluj   |Luna|MARCU ILIE    |50674| 20|2/ | A |      11.500|    3.68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10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12|Cluj   |Luna|SEULEAN MARIA |50675| 20|2/ | A |       5.000|    1.6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11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13|Cluj   |Luna|BARTA P.      |50676| 20|2/ | A |       2.800|      89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AVRILA       |     |   |12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ARTA CORNEL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ZARE AN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14|Cluj   |Luna|GIURGIU MARIA |50677| 20|2/ | A |       4.300|    1.37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13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NICOLAE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15|Cluj   |Luna|CALUSER IOAN  |50678| 20|2/ 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14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ALUSER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16|Cluj   |Luna|MARTIN MARIA  |50679| 20|2/ 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15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TI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LEXANDRIN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17|Cluj   |Luna|ZEICU MARIA   |50680| 20|2/ | A |       3.400|    1.08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16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EA MARI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ZEICU IOA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OROS ILEAN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ON MIHAEL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18|Cluj   |Luna|HOPIRTEAN I.  |50681| 20|2/ | A |       8.400|    2.68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EMIL          |     |   |17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ISAN MIHAIL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19|Cluj   |Luna|BLIDAR P.     |50682| 20|2/ | A |       5.000|    1.6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IA         |     |   |20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20|Cluj   |Luna|RADU MARIA    |50683| 20|2/ | A |      10.000|    3.2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19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ADU GAVRIL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IN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ASINCA ILEAN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HIRA MIRCE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21|Cluj   |Luna|MARGINEAN     |50684| 20|2/ | A |       2.000|      64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OLIVIA        |     |   |20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SMASAN D.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OAN 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ETITA MARI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UTEAN SOFI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REVAR IOAN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ETEA ILE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ALUSER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USTIN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22|Cluj   |Luna|PACURAR MARIN |50685| 20|2/ | A |       8.600|    2.75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21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ACURAR TANASE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ACURAR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IHAIL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ACURAR IOA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ACURAR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STIC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ERBAN IO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ONACA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OP SUSAN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23|Cluj   |Luna|MOLDOVAN      |50686| 20|2/ | A |      10.000|    3.2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IRCEA IOAN   |     |   |22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EBENI IOAN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24|Cluj   |Luna|MAZARE ILEANA |50687| 20|2/ | A |       4.300|    1.37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23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25|Cluj   |Luna|STANCIU MARIA |50688| 20|3/7| A |       1.600|      51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26|Cluj   |Luna|DUSA S.       |50689| 20|162| A |       1.000|      32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INA    |     |   |/1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PIL ILE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ARTA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ARTA SIMIO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27|Cluj   |Luna|TULAI MIHAIL  |50690| 20|162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/2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ILIE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IOA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ANDRU MARI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OTARU ILEA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ERAR ANA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CIU PETRU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CIU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ARASCHIV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ATCU ANA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28|Cluj   |Luna|MĂRGINEANU    |50691| 20|40 | A |      13.400|    4.28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ĂRGINEANU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IHAI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229|Cluj   |Luna|MUNTEAN ILEANA|53808| 21|1  | A |      17.500|    5.6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P.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ETRU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EMIL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LIN 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CORNEL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30|Cluj   |Luna|MOLDAN I. IOAN|53809| 21|2  | A |       4.600|    1.47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OLDA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OLDAN TANASIE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31|Cluj   |Luna|LAZAR ANA     |53810| 21|3  | A |       4.400|    1.40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32|Cluj   |Luna|NEMES NICOLAE |53811| 21|4  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33|Cluj   |Luna|FETITA C. EMIL|53812| 21|5  | A |       7.200|    2.30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34|Cluj   |Luna|MOLDAN NICOLAE|53504| 22|1  | A |       5.600|    1.79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OLDAN P.     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35|Cluj   |Luna|MĂGLAŞ MARIA  |53505| 22|2  | A |       2.900|      928,00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OAR I. IOA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OAR PETRU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OAR GHEORGHE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BOAR MARI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36|Cluj   |Luna|TULAI ŞTEFAN  |53506| 22|3  | A |       2.900|      928,00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P. MARI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FLORE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ORZA         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PARASCHIV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37|Cluj   |Luna|BLIDAR ŞTEFAN |53507| 22|4  | A |       3.300|    1.0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238|Cluj   |Luna|BLIDAR VASILE |53508| 22|5  | A |       7.200|    2.30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CRA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IN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39|Cluj   |Luna|MUNTEAN MARINA|53509| 22|6  | A |       4.000|    1.28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UNTEAN I.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OAN 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NCA SUSAN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JERI PAUL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CU LIN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ILIP ILE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40|Cluj   |Luna|GIURGIU       |53510| 22|7  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RAŢIAN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NEMEŞ ŞTEFAN  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(Uliana)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41|Cluj   |Luna|HUDREA I.     |53511| 22|8  | A |       2.200|      70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OAN 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EBENI IOAN   |     |   |   |   |       5.000|    1.6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(Soporan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urel)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42|Cluj   |Luna|DICU S. IOAN  |53512| 22|9  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OŞIAN MARI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ICU ILEANA   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43|Cluj   |Luna|HADA          |53513| 22|10 | A |       4.900|    1.56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IN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DA PAUL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44|Cluj   |Luna|RADU DUMITRU  |53514| 22|11 | A |      10.100|    3.23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ADU GHEORGHE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AD DUMITRU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AD GHEORGHE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45|Cluj   |Luna|MARTIN ONOFREI|53515| 22|12 | A |       4.300|    1.37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TIN MART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TIN MIHAIL 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46|Cluj   |Luna|PETRICAŞ      |53516| 22|13 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NSTANTIN    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ETRICAŞ 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47|Cluj   |Luna|FETITA VILORIA|53517| 22|14 | A |       6.800|    2.176,00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OAR 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IN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OPORAN ILEAN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48|Cluj   |Luna|GIURGIU ANA   |53518| 22|15 | A |      30.000|    9.6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OPA ANA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49|Cluj   |Luna|RADU I. STEFAN|53519| 22|16 | A |      20.300|    6.49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ADU IOAN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50|Cluj   |Luna|UNGUR N. MARIA|53520| 22|17 | A |       8.600|    2.75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51|Cluj   |Luna|TOMOROGA      |53521| 22|18 | A |       6.700|    2.14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ASILE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JERI PAUL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ANA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ICU CAROLI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IOA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52|Cluj   |Luna|GIURGIU DOREL |53522| 22|19 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IOA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TEODOR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ĂRBULESCU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SANA        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ÎMPIAN MAR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LORIAN IOA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SUSANA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53|Cluj   |Luna|MOLDAN ŞTEFAN |53523| 22|20 | A |       2.200|      70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MONCE ILE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54|Cluj   |Luna|BARTA D.      |53524| 22|21 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AVRILĂ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55|Cluj   |Luna|MOLDAN I.     |53525| 22|22 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IA         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ARTA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56|Cluj   |Luna|DREVARIU I.   |53526| 22|23 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OAN 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REVAR LIVI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HEILL MARI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57|Cluj   |Luna|ILEA D.       |53527| 22|24 | A |       8.700|    2.78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UMITR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EA PETRU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58|Cluj   |Luna|GIURGIU MARIA |53528| 22|25 | A |       7.800|    2.49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ANDREI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59|Cluj   |Luna|CUCERZAN IOAN |53529| 22|26 | A |       7.000|    2.24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EA T. MAR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260|Cluj   |Luna|MAZĂRE SIMION |53530| 22|27 | A |       2.300|      73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ZĂRE ROMULUS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ZĂRE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URCAN N. 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MAZĂRE IOAN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ZĂRE MIHAI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ZĂRE NICOLAE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61|Cluj   |Luna|ŞERBAN D.     |53531| 22|28 | A |       2.900|      928,00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TRAIA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ŞERBAN DUMITRU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62|Cluj   |Luna|BOCA TEOFIL   |53532| 22|29 | A |      11.500|    3.68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NGA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63|Cluj   |Luna|MOLDOVAN S.   |53533| 22|30 | A |       3.000|      96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URELIA       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64|Cluj   |Luna|FETIŢĂ M. IOAN|53534| 22|31 | A |       1.400|      44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BOTEZAN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URELI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65|Cluj   |Luna|MARTIN I.     |53535| 22|32 | A |      11.500|    3.68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ULIU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HORGA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66|Cluj   |Luna|MĂRGINEAN     |53536| 22|33 | A |       4.300|    1.37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IA         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DA TEODOR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67|Cluj   |Luna|HETEA I. MARIA|53537| 22|34 | A |      12.000|    3.84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ETESAN MARIA 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ZĂRE ILEA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268|Cluj   |Luna|MAZĂRE ANA    |53538| 22|35 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UDREA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ALUSER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IN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CALUSER SUSAN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69|Cluj   |Luna|MAZĂRE IOAN   |53539| 22|36 | A |       5.000|    1.600,00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ZĂRE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NSTANTIN    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70|Cluj   |Luna|HIDIŞAN       |53540| 22|37 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URELIA       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ĂLUŞER MAR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I.    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SUSANA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71|Cluj   |Luna|VLAIC D. ELENA|53541| 22|38 | A |       5.000|    1.6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72|Cluj   |Luna|CALUSER       |53542| 22|39 | A |       3.700|    1.18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ERENCZ ILEAN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73|Cluj   |Luna|GIURGIU A.    |53543| 22|40 | A |       4.300|    1.376,00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AUREL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ZĂRE MARIA  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ZĂRE ILEA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274|Cluj   |Luna|BLIDAR MARIA  |53544| 22|41 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OPREA ILE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ETITA I.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IHAIL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75|Cluj   |Luna|ILEA G. TEODOR|53545| 22|42 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EA IOAN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EA PETRU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EA IUSTIN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TANCIU AN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OMAN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LUJERDEAN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IN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EMUTH SUSA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EA MARI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76|Cluj   |Luna|URCAN ILIE    |53546| 22|43 | A |       1.400|      44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77|Cluj   |Luna|URCAN LUDOVICA|53547| 22|44 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URCAN RAFIL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78|Cluj   |Luna|GIURGIU       |53548| 22|45 | A |       1.400|      448,00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DUMITR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ĂRĂSTĂSAU    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MARIA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79|Cluj   |Luna|TOADERE MARIA |53549| 22|46 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80|Cluj   |Luna|MARTIN G.     |53550| 22|47 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RIGORE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TIN MARI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TIN G.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IHAIL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TIN        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CONSTANTI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ĂŞMĂŞAN ANA  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OMNIŢA DĂNUŢ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MĂRGINEAN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EUGENI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NICOARĂ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URELI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81|Cluj   |Luna|MUNTEAN E.    |53551| 22|48 | A |       5.100|    1.63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IMIO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82|Cluj   |Luna|DICU T.       |53552| 22|49 | A |       7.100|    2.27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ARASCHIV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DA MARI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ICU VASILE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83|Cluj   |Luna|MUREŞAN IOAN  |53553| 22|50 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UREŞAN G.    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TEODOR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UREŞAN PETRU 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TEIU AN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USU MARI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84|Cluj   |Luna|GIURGIU       |53554| 22|51 | A |      10.200|    3.26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IOA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SIKY V. 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85|Cluj   |Luna|HIDIŞAN D.    |53555| 22|52 | A |       7.200|    2.30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IA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286|Cluj   |Luna|MARTIN        |53556| 22|53 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NSTANTI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ĂŞMĂŞAN G.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NA  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MARTIN MIHAIL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TI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NSTANTI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ĂRGINEAN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EUGENI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287|Cluj   |Luna|MACRA IOAN    |53557| 22|54 | A |       3.000|      96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UCA VIORIC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288|Cluj   |Luna|NEMEŞ I. IOAN |53558| 22|55 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ICU I. ILEANA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89|Cluj   |Luna|SUCIU MARIA   |53559| 22|56 | A |       4.300|    1.37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ROŞCA C.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ELVIRA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ETITA NICOLAE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ETITA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90|Cluj   |Luna|MOLDOVAN      |53560| 22|57 | A |      16.400|    5.24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ŞTEFAN        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91|Cluj   |Luna|GIURGIU ST.   |53561| 22|58 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SANA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TANCIU MAR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TANCIU TEOFIL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REAN ILEA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RUNCUTEA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NICOLAE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92|Cluj   |Luna|CĂLUŞER ILIE  |53562| 22|59 | A |       2.300|      73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93|Cluj   |Luna|CRIŞAN MARIA  |53563| 22|60 | A |       2.900|      928,00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NEMEŞ ILIE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NEMEŞ GHEORGHE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LOREA I.     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RUSAND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EA SUSAN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LEXANDRU A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NEMEŞ ILIE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NEMEŞ MARIA   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IDISAN ILEAN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NEMEŞ IRONIM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94|Cluj   |Luna|MAZERE C.     |53564| 22|61 | A |       2.900|      928,00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SIMIO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ZĂRE        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CONSTANTI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95|Cluj   |Luna|MAZĂRE C.     |53565| 22|62 | A |       7.300|    2.33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NSTANTIN    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96|Cluj   |Luna|CUCERZAN G.   |53566| 22|63 | A |       8.700|    2.78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LIGOR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UCERZAN IOAN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297|Cluj   |Luna|MAZERE G.     |53567| 22|64 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LUCREŢIA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MAZERE IOAN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OPA VICTOR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KRAUSS ANGEL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98|Cluj   |Luna|BARTA A. SOFIA|53568| 22|65 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ARTA DUMITRU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299|Cluj   |Luna|HADA NICOLAE  |53569| 22|67 | A |      13.200|    4.22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DA MARI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DA ANDREI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DA GHEORGHE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DA MIHAIL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DA 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NSTANTI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NTON SUS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NEMEŞ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00|Cluj   |Luna|POPA ANA      |53570| 22|68 | A |       1.500|      480,00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01|Cluj   |Luna|BARTA OVIDIU  |53571| 22|69 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MAZĂRE T. A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ARTA GAVRIL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ARTA IOA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02|Cluj   |Luna|NEMEŞ MARIA   |53572| 22|70 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LASA SUSANA  |     |   |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03|Cluj   |Luna|URCAN PETRU   |53573| 22|71 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URCAN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NSTANTI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04|Cluj   |Luna|AURAR ANA     |53574| 22|72 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URCAN IOA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OCOLISAN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EODOR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05|Cluj   |Luna|HUDREA TEODOR |53575| 22|73 | A |       4.300|    1.37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UDREA I. IOAN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06|Cluj   |Luna|HUDREA I.     |53576| 22|74 | A |       5.500|    1.76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ŞTEFA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07|Cluj   |Luna|BĂIŞAN ILEANA |53577| 22|75 | A |       1.300|      416,00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ORCILA SARB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IORIC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AISAN ILEA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UCERZAN IOAN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08|Cluj   |Luna|BARTA TEOFIL  |53578| 22|76 | A |      11.600|    3.71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ARTA I.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UMITR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ARTUS I.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IA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09|Cluj   |Luna|MARGINEAN     |53579| 22|77 | A |      17.900|    5.7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EODOR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CALA MARI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10|Cluj   |Luna|FETITA        |53580| 22|78 | A |       2.000|      64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OZA LUCRET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11|Cluj   |Luna|BOCA ILEANA   |53581| 22|79 | A |       2.500|      8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OCA GHEORGHE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12|Cluj   |Luna|TOMOROGA      |53582| 22|80 | A |       4.300|    1.37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ASILE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JERI PAUL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13|Cluj   |Luna|MARTIN G.     |53583| 22|81 | A |       3.800|    1.21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URELI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REVAR IOAN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ZERE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LUCRETIA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REVAR SUSA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REVAR GAVRIL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14|Cluj   |Luna|HETEA M. IOAN |53584| 22|82 | A |       1.400|      44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ETEA ILE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15|Cluj   |Luna|URCAN GH.     |53585| 22|83 | A |       3.300|    1.0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TEFA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URCAN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16|Cluj   |Luna|MOLDAN NICOLAE|53586| 22|84 | A |      12.100|    3.87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OLDAN P.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17|Cluj   |Luna|GIURGIU D.    |53587| 22|85 | A |      13.100|    4.19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UMITR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AVRIL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IMIO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NTON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18|Cluj   |Luna|BUCUR VASILE  |53588| 22|86 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UCUR EUGEN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19|Cluj   |Luna|DUMITRESCU M. |53589| 22|87 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IA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20|Cluj   |Luna|TOMOROGA      |53590| 22|88 | A |       9.000|    2.88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ASILE, MAJERI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AUL 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URCAN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ELISABETA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21|Cluj   |Luna|TULAI I.      |53591| 22|89 | A |       2.200|      70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LEXANDRU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22|Cluj   |Luna|MOLDOVAN G.   |53592| 22|90 | A |      44.800|   14.33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IOARA-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ORINA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OLDOVAN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IA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OLDOVAN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LEXANDRU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OLDOVAN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IRCEA-IOAN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ENESAN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ELICIA-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EANA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23|Cluj   |Luna|DICU ILEANA   |53593| 22|91 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ICU S. IOA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OSIAN MARI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24|Cluj   |Luna|TOMOROGA      |53594| 22|92 | A |       2.800|      89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ASILE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JERI PAUL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25|Cluj   |Luna|TULAI ILEANA  |53595| 22|93 | A |       4.300|    1.37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IULIU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26|Cluj   |Luna|MOLDAN I.     |53596| 22|94 | A |       3.000|      96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ELEONORA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URCAN ANA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URCAN DUMITRU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ADU MARI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URELI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27|Cluj   |Luna|MARGINEAN IOAN|53597| 22|95 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GINEAN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EANA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28|Cluj   |Luna|TULAI I. AUREL|53598| 22|96 | A |       5.700|    1.82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IOA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SUSAN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ETRICAS 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29|Cluj   |Luna|GIURGIU       |53599| 22|97 | A |      21.600|    6.91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LEXANDRU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M.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NSTANTI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MAR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SMA SUS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OLTEAN AUROR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OLTEAN DUMITRU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ILEAN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30|Cluj   |Luna|RADU CULIANA  |53600| 22|98 | A |       8.600|    2.75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ZARE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NSTANTI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ZARE ILIE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HISOR ULIA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31|Cluj   |Luna|MAZARE ST.    |53601| 22|98 | A |      11.600|    3.71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IA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ZARE ST.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OMOROGA IOAN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IA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32|Cluj   |Luna|TOMOROGA      |53602| 22|100| A |       3.400|    1.08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ASILE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JERI PAUL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ANA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ICU CAROLI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IOA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33|Cluj   |Luna|MAZARE VETURIA|53603| 22|101| A |      16.300|    5.21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LORIC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ZARE ILIE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LEMENT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34|Cluj   |Luna|MURESAN ILEANA|53604| 22|102| A |      15.900|    5.08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URESAN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URESAN IOA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35|Cluj   |Luna|MURESAN G.    |53605| 22|103| A |      12.900|    4.1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OAN 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REDA CAMEL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URASANU IOAN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URASANU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IHAIL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IUNGAN AN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ALUSER MAR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URESAN MAR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36|Cluj   |Luna|BELEAN EUGENIA|53606| 22|104| A |      14.500|    4.64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CAROLIN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37|Cluj   |Luna|GIURGIU       |53607| 22|105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IN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38|Cluj   |Luna|GIURGIU IOAN  |53608| 22|106| A |       4.300|    1.37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39|Cluj   |Luna|HASMASAN      |53609| 22|107| A |       4.300|    1.37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ITIAN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CIU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NSTANTI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CIU DUMITRU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IA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40|Cluj   |Luna|CUCERZAN      |53610| 22|108| A |      10.100|    3.23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EGHIN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41|Cluj   |Luna|HADA P. AUREL |53611| 22|109| A |       6.500|    2.08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42|Cluj   |Luna|DIC I. MIHAIL |53612| 22|110| A |      15.400|    4.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43|Cluj   |Luna|HETEA I. MARIA|53613| 22|111| A |       6.300|    2.01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ETESAN MAR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ZĂRE ILEA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44|Cluj   |Luna|MARGINEAN M.  |53614| 22|112| A |       8.300|    2.656,00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ALEXANDRU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GINEAN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IHAIL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45|Cluj   |Luna|RAD MARIA     |53615| 22|113| A |      27.500|    8.8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AD G. IOAN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AD CONSTANTIN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GINEAN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IA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OROSAN AURELI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46|Cluj   |Luna|STOIAN I.     |53616| 22|114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IA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47|Cluj   |Luna|SANDRU V.     |53617| 22|115| A |      10.100|    3.23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ALERI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ANDRU IRI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ANDRU D.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ALER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48|Cluj   |Luna|TULAI I. IOAN |53618| 22|116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CU ILIE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APUC IUSTI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49|Cluj   |Luna|RADU L.       |53619| 22|117| A |      18.400|    5.88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AMIAN ILEA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50|Cluj   |Luna|TOMOROGA      |53620| 22|118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ASILE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JERI PAUL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51|Cluj   |Luna|GIURGIU       |53621| 22|119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ARVAR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GH.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IUNGAN SUSAN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NOCAN MARI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52|Cluj   |Luna|ROSCA C.      |53622| 22|120| A |       9.300|    2.97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IRGINIA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ERSA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53|Cluj   |Luna|GODEA MARIA   |53623| 22|121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54|Cluj   |Luna|GIURGIU S.    |53624| 22|122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EODOR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CIU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LEXANDRU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55|Cluj   |Luna|MAZARE I. IOAN|53625| 22|123| A |       4.300|    1.37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ZARE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LEXANDRU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ETITA IOAN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OTEZAN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URELI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56|Cluj   |Luna|GIURGIU TRAIAN|53626| 22|124| A |       8.700|    2.78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PETRU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TEOFIL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57|Cluj   |Luna|RAD MARIA     |53627| 22|125| A |      17.400|    5.56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ASINCA ILEAN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AD GAVRIL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IN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HIRA SUS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58|Cluj   |Luna|RADU G. IOAN  |53628| 22|126| A |      31.900|   10.20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REDA CAMEL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59|Cluj   |Luna|RUS ANA       |53629| 22|127| A |       7.200|    2.30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NEMES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ETITA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60|Cluj   |Luna|TILEA EMIL    |53630| 22|128| A |      10.100|    3.23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ACIU LIV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61|Cluj   |Luna|TULAI MARIA   |53631| 22|129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ILIE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P. IOAN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MIHAIL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ANDRU MARI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OTARU ILEA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ERAR ANA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ICIU PETRU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ACTU ANA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OPA 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ARASCHIV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62|Cluj   |Luna|MAZARE IOAN   |53632| 22|130| A |      12.600|    4.03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OCOLISAN MARI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63|Cluj   |Luna|TULAI ILEANA  |53633| 22|131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64|Cluj   |Luna|GIURGIU GH.   |53634| 22|132| A |       1.000|      32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UGUSTIN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GLIGOR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ARTA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ANA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65|Cluj   |Luna|HETEA G.      |53635| 22|133| A |       7.200|    2.30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DA ILEAN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AN MARIA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66|Cluj   |Luna|SUCIU         |53636| 22|134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NSTANTI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NEACSU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AROLINA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CIU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67|Cluj   |Luna|HADA MARIA    |53637| 22|135| A |       2.000|      64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DA NICOLAE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DA ANDREI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DA GHEORGHE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DA MIHAIL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DA 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NSTANTI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NTON SUS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NEMEŞ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68|Cluj   |Luna|CALUSER D.    |53638| 22|136| A |       7.200|    2.304,00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TEODOR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69|Cluj   |Luna|HADA SUSANA   |53639| 22|137| A |      13.500|    4.32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ALUSER TEODOR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DA MARI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ALUSER IOA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70|Cluj   |Luna|GIURGIU IOAN  |53640| 22|138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CLOZAN MAR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71|Cluj   |Luna|TOMOROGA      |53641| 22|139| A |       4.300|    1.37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ASILE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JERI PAUL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72|Cluj   |Luna|MISCA CORNELIA|53642| 22|140| A |       4.300|    1.37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NC S.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ARASCHIV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73|Cluj   |Luna|TULAI ALINA   |53643| 22|141| A |       5.000|    1.6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UCERZAN V.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URELI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74|Cluj   |Luna|SUCIU C.      |53644| 22|142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IHAIL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CIU ILIE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TEODOR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75|Cluj   |Luna|PORCILA SARB  |53645| 22|143| A |       3.900|    1.24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IORIC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AISAN ILEA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UCERZAN IOAN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76|Cluj   |Luna|CIGHER N.     |53646| 22|144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EANA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ETITA MARI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ETITA IOAN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ETITA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ETITA V.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IA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77|Cluj   |Luna|ODVEREAN      |53647| 22|145| A |       2.500|      8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NSTANTI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SMA STEFA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78|Cluj   |Luna|ILEA VASILE   |53648| 22|146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79|Cluj   |Luna|ILEA AURELIA  |53649| 22|147| A |       1.400|      44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OSCA ILE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OSCA POMPEI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80|Cluj   |Luna|GIURGIU L.    |53650| 22|148| A |       6.700|    2.14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EANA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IOA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81|Cluj   |Luna|GIURGIU TEODOR|53651| 22|149| A |       2.400|      76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GINEAN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URELI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G.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EANA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AUREL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IOA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82|Cluj   |Luna|TOMOROGA      |53652| 22|150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ASILE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JERI PAUL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SUSAN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83|Cluj   |Luna|SUCIU I.      |53653| 22|151| A |      13.000|    4.16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CIU FLORE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CIU ILE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84|Cluj   |Luna|NEMES GH.     |53654| 22|152| A |      13.800|    4.41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UGUSTIN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NEMES AUGUSTIN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OP AUROR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RISA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IN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ANASE DANIEL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NEMES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85|Cluj   |Luna|CUCERZAN      |53655| 22|153| A |       2.500|      8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SANA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M. ILIE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RATIA ILEA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AZDAC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IN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UCERZAN IOAN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86|Cluj   |Luna|GIURGIU DAN   |53656| 22|154| A |      13.000|    4.16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NSTANTI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MIHAIL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EMIL 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RINDUS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LEXANDRA-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LUCRETIA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87|Cluj   |Luna|HIDISAN MARTA |53657| 22|155| A |      17.400|    5.56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LEONTINA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88|Cluj   |Luna|NEMES I. IOAN |53658| 22|156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89|Cluj   |Luna|NEMES I. AUREL|53659| 22|157| A |       4.300|    1.37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OGACEAN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SANA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NEMES IOA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LUCIA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90|Cluj   |Luna|FILIP ILEANA  |53660| 22|158| A |       4.300|    1.37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ILIP RODIC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91|Cluj   |Luna|MARTIN MARIA  |53661| 22|159| A |      11.500|    3.68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92|Cluj   |Luna|TULAI IOAN    |53662| 22|160| A |       4.300|    1.37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NSTANTI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G.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SANA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OP EMIL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93|Cluj   |Luna|POGACEAN      |53663| 22|161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TEFA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94|Cluj   |Luna|URCAN MARIA   |53664| 22|162| A |      10.400|    3.3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EAC OLIMPIU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LIGOR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95|Cluj   |Luna|TULAI IOAN    |53665| 22|163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96|Cluj   |Luna|GIURGIU I.    |53666| 22|164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USTI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IOA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ARDA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ALUSER MAR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97|Cluj   |Luna|CALUGAR G.    |53667| 22|165| A |       1.600|      51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NSTANTI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98|Cluj   |Luna|GIURGIU       |53668| 22|166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AROLINA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399|Cluj   |Luna|HADA IOAN     |53669| 22|167| A |       4.300|    1.37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DA DUMITRU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DA GHEORGHE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DA ANDREI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00|Cluj   |Luna|RETESAN I.    |53670| 22|168| A |      11.600|    3.71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OAN 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ETESAN CORNEL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01|Cluj   |Luna|PETRICAS C.   |53671| 22|169| A |       7.200|    2.30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NA  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AMIAN ILEA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02|Cluj   |Luna|MOLDOVAN P.   |53672| 22|170| A |      11.600|    3.71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TEFA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NICOARA MAR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03|Cluj   |Luna|HADA T.       |53673| 22|171| A |       3.000|      96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IHAIL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04|Cluj   |Luna|HIDISAN GH.   |53674| 22|172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LEXANDRU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IDISAN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URELI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05|Cluj   |Luna|FETITA I. IOAN|53675| 22|173| A |       8.100|    2.59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ETITA VASILE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ETITA SUSA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06|Cluj   |Luna|HASMASAN O.   |53676| 22|174| A |       3.700|    1.18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ODORA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AUR ILEAN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SAMASAN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IA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07|Cluj   |Luna|MARGINEAN     |53677| 22|175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ELENA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OAR ZENO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URESAN LI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08|Cluj   |Luna|FETITA        |53678| 22|176| A |       4.200|    1.34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LEXANDRU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EA LUCI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09|Cluj   |Luna|HIDISAN IOAN  |53679| 22|177| A |       5.000|    1.6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TEFAN MARI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10|Cluj   |Luna|SANDRU IRINA  |53680| 22|178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ERBAN EUGENI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TIN MARI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AVRIL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ANDRU VALERIU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11|Cluj   |Luna|BOARIU MIRCEA |53681| 22|179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OARIU I.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ELENA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12|Cluj   |Luna|MESAROS D.    |53682| 22|180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UMITR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ZARE AN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ESAROS ELE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13|Cluj   |Luna|GABUDEAN      |53683| 22|181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URELI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ILE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14|Cluj   |Luna|HIDISAN MARTA |53684| 22|182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OLDA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OLDAN IOAN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OLDAN TANASIE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IDISAN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ORTENZIA-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ABRIELA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15|Cluj   |Luna|CALUSER SUSANA|53685| 22|183| A |       4.000|    1.28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UCERZAN V.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URELI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16|Cluj   |Luna|STANCIU C.    |53686| 22|185| A |      10.100|    3.23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ANASIE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TANCI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NSTANTI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ONITA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TANCI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UMITRU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REVAR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AROLINA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TANCIU STEFAN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ISAN AURELI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17|Cluj   |Luna|MARGINEAN     |53687| 22|186| A |       6.700|    2.14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OLIVIA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SMASAN D.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OAN 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ETITA MARI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UTEAN SOFI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REVAR IOAN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ETEA ILE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ALUSER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USTIN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18|Cluj   |Luna|GIURGIU C.    |53688| 22|187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AVRIL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URCAN ANA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19|Cluj   |Luna|URCAN CODREANU|53689| 22|188| A |       3.600|    1.15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OAN 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IDISAN I.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OAN 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20|Cluj   |Luna|MOLDAN C.     |53690| 22|189| A |       2.500|      8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AVRIL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REVAR AN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21|Cluj   |Luna|MOLDAN I. IOAN|53691| 22|190| A |       4.700|    1.50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OLDA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OLDAN TANASIE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22|Cluj   |Luna|GIURGIU G.    |53692| 22|191| A |       8.700|    2.78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AVRIL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OLDOVAN MARI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ERBAN EUGENI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OGOZ ILE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23|Cluj   |Luna|STANCIU P.    |53693| 22|192| A |       4.300|    1.37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IA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24|Cluj   |Luna|BOAR ILEANA   |53694| 22|193| A |       9.700|    3.10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OAR DANIL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25|Cluj   |Luna|TOMOROGA      |53695| 22|194| A |      10.700|    3.42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ASILE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JERI PAUL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26|Cluj   |Luna|COSMA MARIA   |53696| 22|195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ANA ANA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ERSA PAULI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27|Cluj   |Luna|FETITA GLIGOR |53697| 22|196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28|Cluj   |Luna|NEACSU        |53698| 22|197| A |      11.500|    3.68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AROLINA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RETEANU MARI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29|Cluj   |Luna|SUCIU NICOLAE |53699| 22|198| A |      18.100|    5.79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CIU G. IO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CIU GRIGORE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ANASESCU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IA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CIU VALERIU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CIU VIRGIL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30|Cluj   |Luna|ILEA MARIA    |53700| 22|199| A |      10.000|    3.2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ETITA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31|Cluj   |Luna|URCAN A.      |53363| 23|201| A |      11.500|    3.68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IRCEA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URCAN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URCAN IOA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URCAN AUREL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URCAN ANIC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TOSMAN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URELI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32|Cluj   |Luna|DUMITRESCU M. |50536| 24|1/ | A |      13.900|    4.44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IA         |     |   |11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33|Cluj   |Luna|RADU G.       |50537| 24|1/ | A |       5.100|    1.63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UMITRU       |     |   |12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ADU GHEORGHE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34|Cluj   |Luna|HIDISAN I.    |50538| 24|1/ | A |       9.400|    3.00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OAN          |     |   |31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URCAN CODREANU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OAN 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35|Cluj   |Luna|MOLDAN GH.    |50539| 24|1/ | A |       7.700|    2.46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OAN          |     |   |14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OLDAN SUSA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OLDA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ROZA AURELI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36|Cluj   |Luna|ASTILEAN G.   |50540| 24|1/ | A |      10.000|    3.20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NA           |     |   |15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JERI PAUL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OLDOVAN 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STILEAN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RAIA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OLDAN MARI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37|Cluj   |Luna|FETITA NICOLAE|50541| 24|1/ | A |       6.300|    2.01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16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ETITA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CIU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OSCA ELVIR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38|Cluj   |Luna|SUCIU DUMITRU |50542| 24|1/ | A |       2.000|      64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IAN        |     |   |16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SMASAN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ITIAN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CIU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NSTANTI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39|Cluj   |Luna|BARTA D.      |50543| 24|1/ | A |       7.200|    2.30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IHAIL        |     |   |17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40|Cluj   |Luna|BOAR ILEANA   |50544| 24|1/ 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18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41|Cluj   |Luna|SUCIU MARIA   |50545| 24|1/ | A |       2.000|      64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19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DA MARIAN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ZEICA VASILE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42|Cluj   |Luna|SPAN I.       |50546| 24|1/ | A |       2.100|      67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LEXANDRINA   |     |   |19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43|Cluj   |Luna|FETITA MARIA  |50547| 24|1/ | A |       4.000|    1.28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20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44|Cluj   |Luna|TULAI P. MARIA|50548| 24|1/ | A |      14.200|    4.54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21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FLORE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STEFA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ORZA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PARASCHIV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45|Cluj   |Luna|BOCA V.       |50549| 24|1/ | A |       7.600|    2.43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22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46|Cluj   |Luna|HADA G.       |50550| 24|1/ | A |       3.600|    1.15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INA    |     |   |23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47|Cluj   |Luna|HUDREA TEODOR |50551| 24|1/ | A |       4.400|    1.40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24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UDREA STEFAN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UDREA IOAN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48|Cluj   |Luna|ILEA D.       |50552| 24|1/ | A |       5.600|    1.79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UMITRU       |     |   |25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EA PETRU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49|Cluj   |Luna|ILEA G.       |50553| 24|1/ | A |       1.400|      44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HEODOR       |     |   |26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OMAN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EA PETRU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EA IUSTIN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TANCIU AN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DEMUTH SUSA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EA GHEORGHE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LUJERDEAN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IN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EA IOAN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50|Cluj   |Luna|RETESAN IOAN  |50554| 24|1/ | A |      17.400|    5.56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27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RETESAN CORNEL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51|Cluj   |Luna|BARTA SUSANA  |50555| 24|1/ | A |      11.600|    3.71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27/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ARTA DUMITRU |     |   |1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ARTA STEFA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IMBUS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ELISABETA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52|Cluj   |Luna|MOLDAN STEFAN |50556| 24|1/ | A |       3.400|    1.08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28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53|Cluj   |Luna|MUNTEAN MARINA|50557| 24|1/ | A |       4.700|    1.50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29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UNTEAN I.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OAN  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NCA SUSAN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UNTEAN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E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ILIP ILE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CU LINA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54|Cluj   |Luna|MAZARE S.     |50558| 24|1/ | A |       4.200|    1.34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IA         |     |   |30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OMOROGA IOAN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IA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55|Cluj   |Luna|BOAR D.       |50559| 24|1/ | A |      22.900|    7.3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INA    |     |   |13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FETITA VILORI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56|Cluj   |Luna|FETITA D.     |50560| 24|1/ | A |       5.800|    1.85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IRGIL        |     |   |33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57|Cluj   |Luna|MOLDOVAN      |50561| b |1/ | A |       2.200|      70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INA    |     |   |34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VLASA A.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SANA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58|Cluj   |Luna|MARTIN I.     |50562| 24|1/ | A |       3.800|    1.21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ULIU         |     |   |35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ORGA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59|Cluj   |Luna|DOMNITA DANUT |50563| 24|1/ | A |      15.600|    4.99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36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NICOAR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AURELI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GINEAN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EUGENIA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HASMASAN 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TIN MARI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TIN G.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RIGORE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TIN MIHAI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MARTIN    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NSTANTI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60|Cluj   |Luna|DUSA S.       |50564| 24|1/ | A |       4.800|    1.53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HEORGHINA    |     |   |37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PIL ILEA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ARTA MARI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BARTA SIMION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61|Cluj   |Luna|TULAI F.      |50565| 24|1/ | A |      12.000|    3.84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EODOR        |     |   |38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62|Cluj   |Luna|SUCIU GHEORGHE|50566| 24|1/ | A |       4.000|    1.28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39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UCIU FLORE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63|Cluj   |Luna|ILEA D. SIMION|50567| 24|1/ | A |       3.500|    1.12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40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64|Cluj   |Luna|NEMES I. IOAN |50568| 24|1/ | A |       4.000|    1.28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41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65|Cluj   |Luna|INOCAN NICOLAE|50569| 24|1/ | A |       2.900|      928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27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NOCAN EMANOIL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OROS SUSANA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ILEA IUSTINA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SCRIDON N. AN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OLTEAN ILEANA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66|Cluj   |Luna|TULAI MARIA   |50570| 24|1/ | A |       2.000|      640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              |     |   |43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67|Cluj   |Luna|TULAI         |50596| 24|3/2| A |       7.200|    2.30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CONSTANTI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TULAI IOAN    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______________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|GIURGIU SUSANA|     |   |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68|Cluj   |Luna|GIURGIU       |50601| 24|4/ | A |       2.900|      928,00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|TANASIE       |     |   |35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|______________|_____|___|___|___|____________|__________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TOTAL TERENURI AFLATE ÎN PROPRIETATEA PRIVATĂ     3.483.611,00 1.114.755,52</w:t>
      </w:r>
      <w:r>
        <w:rPr>
          <w:rFonts w:cs="Courier New" w:ascii="Courier New" w:hAnsi="Courier New"/>
          <w:sz w:val="20"/>
          <w:szCs w:val="20"/>
          <w:lang w:val="ro-RO"/>
        </w:rPr>
        <w:t>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A PERSOANELOR FIZICE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Terenurile care se află în domeniul privat al comunei Lu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Semnificaţia coloanelor din tabelul de mai jos este următoarea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a - Unitatea administrativ-teritorială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b - Număr cadastral (nr. topo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c - Categoria de folosinţă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Nr. parcelă: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Poziţia faţă de localitate: extravil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Nr. |Judeţul|  a  |Numele şi      |  b  |Nr.  | c |Suprafaţa de|Valoarea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crt.|       |     |prenumele      |     |tarla|   |expropriat  |despăgubirii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 |proprietarului/|     |     |   |(mp)        |terenului,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 |deţinătorului  |     |     |   |            |conform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 |terenului      |     |     |   |            |Legii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 |               |     |     |   |            |nr. 255/2010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 |               |     |     |   |            |(lei)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_|_______________|_____|__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69|Cluj   |Luna |Teren aflat la |53182|  19 | A |      27.432|    8.778,24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 |dispoziţia     |     |  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 |Comisiei Locale|     |  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 |de Fond Funciar|     |  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 |- REZERVA 1    |     |  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_|_______________|_____|__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70|Cluj   |Luna |Teren aflat la |53184|  19 | A |      11.402|    3.648,64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 |dispoziţia     |     |  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 |Comisiei Locale|     |  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 |de Fond Funciar|     |  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 |- REZERVA 3    |     |  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_|_______________|_____|__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71|Cluj   |Luna |Teren aflat la |50691|  20 | A |      15.636|    5.003,52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 |dispoziţia     |     |  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 |Comisiei Locale|     |  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 |de Fond Funciar|     |  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 |- REZERVA 1    |     |  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_|_______________|_____|__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72|Cluj   |Luna |Teren aflat la |50694|  20 | A |       8.175|    2.616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 |dispoziţia     |     |  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 |Comisiei Locale|     |  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 |de Fond Funciar|     |  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 |- REZERVA 4    |     |  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____|_______|_____|_______________|_____|__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73|Cluj   |Luna |Teren aflat la |50695|  20 | A |       1.793|      573,76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 |dispoziţia     |     |  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 |Comisiei Locale|     |  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 |de Fond Funciar|     |  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 |- REZERVA 5    |     |  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_|_______________|_____|__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74|Cluj   |Luna |Teren aflat la |53813|  21 | A |      21.700|    6.944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 |dispoziţia     |     |  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 |Comisiei Locale|     |  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 |de Fond Funciar|     |  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 |- REZERVA      |     |  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_|_______________|_____|__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75|Cluj   |Luna |Teren aflat la |50595|  24 | A |      89.151|   28.528,32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 |dispoziţia     |     |  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 |Comisiei Locale|     |  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 |de Fond Funciar|     |  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____|_______|_____|_______________|_____|__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76|Cluj   |Luna |Teren aflat la |50597|  24 | A |       6.727|    2.152,64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 |dispoziţia     |     |  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 |Comisiei Locale|     |  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 |de Fond Funciar|     |  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 |- REZERVA      |     |  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_|_______________|_____|_____|___|____________|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477|Cluj   |Luna |Teren aflat la |50601|  24 | A |      40.600|   12.992,00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 |dispoziţia     |     |  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 |Comisiei Locale|     |  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|       |     |de Fond Funciar|     |     |   |            |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|    |       |     |- REZERVA 1    |     |     |   |            |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|_______|_____|_______________|_____|_____|___|____________|__________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TOTAL TERENURI AFLATE ÎN DOMENIUL PRIVAT AL         222.616,00    71.237,12</w:t>
      </w:r>
      <w:r>
        <w:rPr>
          <w:rFonts w:cs="Courier New" w:ascii="Courier New" w:hAnsi="Courier New"/>
          <w:sz w:val="20"/>
          <w:szCs w:val="20"/>
          <w:lang w:val="ro-RO"/>
        </w:rPr>
        <w:t>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OMUNEI LUN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 xml:space="preserve">|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.706.227,00 1.185.992,64</w:t>
      </w:r>
      <w:r>
        <w:rPr>
          <w:rFonts w:cs="Courier New" w:ascii="Courier New" w:hAnsi="Courier New"/>
          <w:sz w:val="20"/>
          <w:szCs w:val="20"/>
          <w:lang w:val="ro-RO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Legenda privind denumirea categoriilor de folosinţ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A - arabil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sectPr>
      <w:type w:val="nextPage"/>
      <w:pgSz w:w="12240" w:h="15840"/>
      <w:pgMar w:left="1701" w:right="104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4:00Z</dcterms:created>
  <dc:creator>rotariu.florin</dc:creator>
  <dc:description/>
  <dc:language>en-US</dc:language>
  <cp:lastModifiedBy>balanescu.gigi1</cp:lastModifiedBy>
  <dcterms:modified xsi:type="dcterms:W3CDTF">2019-01-23T07:34:00Z</dcterms:modified>
  <cp:revision>2</cp:revision>
  <dc:subject/>
  <dc:title/>
</cp:coreProperties>
</file>