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IANUARIE 2025 PENTRU LUNA DECEMBRI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DE EXECUTIE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5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6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3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8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0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un_adm</dc:creator>
  <dc:description/>
  <cp:keywords/>
  <dc:language>en-US</dc:language>
  <cp:lastModifiedBy>Uce Georgeta</cp:lastModifiedBy>
  <cp:lastPrinted>2025-01-20T09:58:00Z</cp:lastPrinted>
  <dcterms:modified xsi:type="dcterms:W3CDTF">2025-01-20T07:59:00Z</dcterms:modified>
  <cp:revision>6</cp:revision>
  <dc:subject/>
  <dc:title>TABEL CU MINIMUL SI MAXIMUL VENITURILOR SALARIALE NETE ACHITATE PERSONALULUI DIN M</dc:title>
</cp:coreProperties>
</file>