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UN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pacing w:val="-6"/>
        </w:rPr>
        <w:t>cu rezultatele examenului</w:t>
      </w:r>
      <w:r>
        <w:rPr>
          <w:b/>
        </w:rPr>
        <w:t xml:space="preserve"> de promovare a personalului civil contractual în grade ori trepte profesionale imediat superioare organizat în UM 01714 Piteşti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ab/>
      </w:r>
      <w:r>
        <w:rPr>
          <w:spacing w:val="-6"/>
          <w:lang w:val="nl-NL"/>
        </w:rPr>
        <w:t xml:space="preserve">În data de 24.07.2023, la sediul unităţii situat în Piteşti, str.Negru Vodă nr. 55, s-a desfăşurat </w:t>
      </w:r>
      <w:r>
        <w:rPr>
          <w:spacing w:val="-6"/>
          <w:lang w:val="it-IT"/>
        </w:rPr>
        <w:t>examenul de promovare în grade sau trepte profesionale imediat superioare a personalului civil contractual din UM 01714 care a îndeplinit cumulativ condiţiile necesare</w:t>
      </w:r>
      <w:r>
        <w:rPr>
          <w:color w:val="000000"/>
          <w:spacing w:val="-6"/>
        </w:rPr>
        <w:t>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Candidaţii au obţinut următoarele rezultate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921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226"/>
        <w:gridCol w:w="2236"/>
        <w:gridCol w:w="1924"/>
      </w:tblGrid>
      <w:tr>
        <w:trPr>
          <w:tblHeader w:val="true"/>
          <w:trHeight w:val="4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val="en-US" w:eastAsia="ro-RO"/>
              </w:rPr>
            </w:pPr>
            <w:r>
              <w:rPr>
                <w:color w:val="000000"/>
                <w:spacing w:val="-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crt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Nr. dosa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Punctaj obţinut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la proba scris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Menţiunea admis/respins</w:t>
            </w:r>
          </w:p>
        </w:tc>
      </w:tr>
      <w:tr>
        <w:trPr>
          <w:trHeight w:val="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08" w:hanging="36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R-2249/11.07.20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8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73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08" w:hanging="36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R-2250/11.07.20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8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08" w:hanging="36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R-2251/11.07.20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08" w:hanging="36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R-2252/11.07.20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08" w:hanging="36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R-2253/11.07.20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1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08" w:hanging="36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R-2254/11.07.20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9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08" w:hanging="36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R-2255/11.07.20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8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08" w:hanging="36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R-2256/11.07.20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</w:tbl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Candidaţii vor fi promovaţi începând cu data de 01.08.2023.</w:t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color w:val="000000"/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abogdan</cp:lastModifiedBy>
  <cp:lastPrinted>2014-10-01T08:14:00Z</cp:lastPrinted>
  <dcterms:modified xsi:type="dcterms:W3CDTF">2023-07-25T05:50:00Z</dcterms:modified>
  <cp:revision>206</cp:revision>
  <dc:subject/>
  <dc:title/>
</cp:coreProperties>
</file>