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UNŢ</w:t>
      </w:r>
    </w:p>
    <w:p>
      <w:pPr>
        <w:pStyle w:val="Normal"/>
        <w:jc w:val="center"/>
        <w:rPr/>
      </w:pPr>
      <w:r>
        <w:rPr>
          <w:b/>
        </w:rPr>
        <w:t>Tabel cu rezultatele interviului pentru încadrarea a 4 posturi vacante de personal civil contractual î</w:t>
      </w:r>
      <w:r>
        <w:rPr/>
        <w:t>n cadrul U.M. 02605 București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700"/>
        <w:gridCol w:w="2700"/>
        <w:gridCol w:w="3341"/>
      </w:tblGrid>
      <w:tr>
        <w:trPr>
          <w:trHeight w:val="86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ab/>
              <w:t>Nr. 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odul numeric de identificare al candidați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unctaj interviu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s.</w:t>
            </w:r>
          </w:p>
        </w:tc>
      </w:tr>
      <w:tr>
        <w:trPr>
          <w:trHeight w:val="288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- Pentru 1 post de </w:t>
            </w:r>
            <w:r>
              <w:rPr>
                <w:b/>
                <w:i/>
                <w:sz w:val="24"/>
                <w:szCs w:val="24"/>
              </w:rPr>
              <w:t>criptanalist gradul I</w:t>
            </w:r>
            <w:r>
              <w:rPr>
                <w:i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81,00 </w:t>
            </w:r>
            <w:r>
              <w:rPr/>
              <w:t>punc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>
          <w:trHeight w:val="39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 xml:space="preserve">- Pentru 1 post de </w:t>
            </w:r>
            <w:r>
              <w:rPr>
                <w:b/>
                <w:i/>
                <w:sz w:val="24"/>
                <w:szCs w:val="24"/>
              </w:rPr>
              <w:t>magaziner</w:t>
            </w:r>
            <w:r>
              <w:rPr>
                <w:i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80,00 </w:t>
            </w:r>
            <w:r>
              <w:rPr/>
              <w:t>punc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>
          <w:trHeight w:val="251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67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- Pentru 1 post de </w:t>
            </w:r>
            <w:r>
              <w:rPr>
                <w:b/>
                <w:i/>
                <w:sz w:val="24"/>
                <w:szCs w:val="24"/>
              </w:rPr>
              <w:t>muncitor calificat IV (mecanic auto)</w:t>
            </w:r>
            <w:r>
              <w:rPr>
                <w:i/>
                <w:sz w:val="24"/>
                <w:szCs w:val="24"/>
              </w:rPr>
              <w:t>;</w:t>
            </w:r>
          </w:p>
        </w:tc>
      </w:tr>
      <w:tr>
        <w:trPr>
          <w:trHeight w:val="25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99,33 </w:t>
            </w:r>
            <w:r>
              <w:rPr/>
              <w:t>punc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  <w:tr>
        <w:trPr>
          <w:trHeight w:val="2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Pentru 1 post de </w:t>
            </w:r>
            <w:r>
              <w:rPr>
                <w:b/>
                <w:i/>
                <w:sz w:val="24"/>
                <w:szCs w:val="24"/>
              </w:rPr>
              <w:t>muncitor calificat IV (ospătar)</w:t>
            </w:r>
            <w:r>
              <w:rPr>
                <w:i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87,00 </w:t>
            </w:r>
            <w:r>
              <w:rPr/>
              <w:t>puncte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s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0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61" w:leader="none"/>
        <w:tab w:val="left" w:pos="826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sz w:val="20"/>
      <w:szCs w:val="20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19:00Z</dcterms:created>
  <dc:creator/>
  <dc:description/>
  <cp:keywords/>
  <dc:language>en-US</dc:language>
  <cp:lastModifiedBy/>
  <dcterms:modified xsi:type="dcterms:W3CDTF">2023-07-19T07:42:00Z</dcterms:modified>
  <cp:revision>1</cp:revision>
  <dc:subject/>
  <dc:title/>
</cp:coreProperties>
</file>