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jc w:val="center"/>
        <w:rPr/>
      </w:pPr>
      <w:r>
        <w:rPr>
          <w:b/>
        </w:rPr>
        <w:t>Tabel cu rezultatele probei scrise pentru încadrarea a 4 posturi vacante de personal civil contractual î</w:t>
      </w:r>
      <w:r>
        <w:rPr/>
        <w:t>n cadrul U.M. 02605 Bucureșt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0"/>
        <w:gridCol w:w="2700"/>
        <w:gridCol w:w="3341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ab/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odul numeric de identificare al candidaț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ctaj probă scris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Pentru 1 post de </w:t>
            </w:r>
            <w:r>
              <w:rPr>
                <w:b/>
                <w:i/>
                <w:sz w:val="24"/>
                <w:szCs w:val="24"/>
              </w:rPr>
              <w:t>criptanalist gradul I</w:t>
            </w:r>
            <w:r>
              <w:rPr>
                <w:i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100,00 </w:t>
            </w:r>
            <w:r>
              <w:rPr/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 xml:space="preserve">- Pentru 1 post de </w:t>
            </w:r>
            <w:r>
              <w:rPr>
                <w:b/>
                <w:i/>
                <w:sz w:val="24"/>
                <w:szCs w:val="24"/>
              </w:rPr>
              <w:t>magaziner</w:t>
            </w:r>
            <w:r>
              <w:rPr>
                <w:i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95,00 </w:t>
            </w:r>
            <w:r>
              <w:rPr/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>
          <w:trHeight w:val="2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Pentru 1 post de </w:t>
            </w:r>
            <w:r>
              <w:rPr>
                <w:b/>
                <w:i/>
                <w:sz w:val="24"/>
                <w:szCs w:val="24"/>
              </w:rPr>
              <w:t>muncitor calificat IV (mecanic auto)</w:t>
            </w:r>
            <w:r>
              <w:rPr>
                <w:i/>
                <w:sz w:val="24"/>
                <w:szCs w:val="24"/>
              </w:rPr>
              <w:t>;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91,00 </w:t>
            </w:r>
            <w:r>
              <w:rPr/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entru 1 post de </w:t>
            </w:r>
            <w:r>
              <w:rPr>
                <w:b/>
                <w:i/>
                <w:sz w:val="24"/>
                <w:szCs w:val="24"/>
              </w:rPr>
              <w:t>muncitor calificat IV (ospătar)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100,00 </w:t>
            </w:r>
            <w:r>
              <w:rPr/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ndidaţii care au fost declarați </w:t>
      </w:r>
      <w:r>
        <w:rPr>
          <w:b/>
          <w:sz w:val="24"/>
          <w:szCs w:val="24"/>
        </w:rPr>
        <w:t>,,admis”</w:t>
      </w:r>
      <w:r>
        <w:rPr>
          <w:sz w:val="24"/>
          <w:szCs w:val="24"/>
        </w:rPr>
        <w:t xml:space="preserve"> vor susține proba practică în data de </w:t>
      </w:r>
      <w:r>
        <w:rPr>
          <w:b/>
          <w:sz w:val="24"/>
          <w:szCs w:val="24"/>
        </w:rPr>
        <w:t>11.07.2023</w:t>
      </w:r>
      <w:r>
        <w:rPr>
          <w:sz w:val="24"/>
          <w:szCs w:val="24"/>
        </w:rPr>
        <w:t>, începând cu ora 09.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la sediul U.M. 02605 București (B-dul Drumul Taberei, nr. 7A, sector 6)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61" w:leader="none"/>
        <w:tab w:val="left" w:pos="826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NECLASIFICA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9:00Z</dcterms:created>
  <dc:creator/>
  <dc:description/>
  <cp:keywords/>
  <dc:language>en-US</dc:language>
  <cp:lastModifiedBy/>
  <dcterms:modified xsi:type="dcterms:W3CDTF">2023-07-05T12:45:00Z</dcterms:modified>
  <cp:revision>1</cp:revision>
  <dc:subject/>
  <dc:title/>
</cp:coreProperties>
</file>