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cu rezultatul verificărilor specifice la concursul organizat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pentru încadrarea unui post  contractual vacant de execuţie de Referent de specialitate, debutant şi a unui post  contractual vacant de execuţie de Referent II – traducători, la Unitatea Militară 01714 Piteşti.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În urma efectuării verificărilor specifice ale candidaţilor la concursul organizat</w:t>
      </w:r>
    </w:p>
    <w:p>
      <w:pPr>
        <w:pStyle w:val="Normal"/>
        <w:jc w:val="both"/>
        <w:rPr/>
      </w:pPr>
      <w:r>
        <w:rPr>
          <w:sz w:val="28"/>
          <w:szCs w:val="28"/>
        </w:rPr>
        <w:t>pentru încadrarea unui post  contractual vacant de execuţie de Referent d</w:t>
      </w:r>
      <w:r>
        <w:rPr/>
        <w:t>e specialitate, debutant şi a unui post  contractual vacant de execuţie de Referent II – traducători, la Unitatea Militară 01714 Piteşti,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umele şi prenum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/ Respin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</w:rPr>
              <w:t xml:space="preserve">FIRFIRICĂ DIANA-ELE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</w:rPr>
              <w:t>SERBOV SOFIA-FLOREN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425" w:top="720" w:footer="36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23"/>
        </w:tabs>
        <w:ind w:left="228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bCs/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6:00Z</dcterms:created>
  <dc:creator>Secretariat</dc:creator>
  <dc:description/>
  <cp:keywords/>
  <dc:language>en-US</dc:language>
  <cp:lastModifiedBy>Moraret Alin</cp:lastModifiedBy>
  <cp:lastPrinted>2016-03-30T13:03:00Z</cp:lastPrinted>
  <dcterms:modified xsi:type="dcterms:W3CDTF">2022-03-16T09:38:00Z</dcterms:modified>
  <cp:revision>128</cp:revision>
  <dc:subject/>
  <dc:title>NESECRET</dc:title>
</cp:coreProperties>
</file>