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45415</wp:posOffset>
                </wp:positionV>
                <wp:extent cx="2828290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INISTERUL APĂRĂRII NAȚ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Corpul de control și inspecț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Bucureș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82.1pt;mso-wrap-distance-left:9.05pt;mso-wrap-distance-right:9.05pt;mso-wrap-distance-top:0pt;mso-wrap-distance-bottom:0pt;margin-top:-11.4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MINISTERUL APĂRĂRII NAȚ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Corpul de control și inspecț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Bucureș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paragraph">
                  <wp:posOffset>-26670</wp:posOffset>
                </wp:positionV>
                <wp:extent cx="147574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NECLASIFICA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Exemplar u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2pt;height:40.5pt;mso-wrap-distance-left:9.05pt;mso-wrap-distance-right:9.05pt;mso-wrap-distance-top:0pt;mso-wrap-distance-bottom:0pt;margin-top:-2.1pt;mso-position-vertical-relative:text;margin-left:366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NECLASIFICAT</w:t>
                      </w:r>
                    </w:p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Exemplar u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UNŢ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cu rezultatele probei scrise și a interviului la examenul de promovare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în funcţia publică de  consilier grad profesional superior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Având în vedere prevederile art. 62 alin. (3) din Hotărârea Guvernului nr. 611/2008 privind organizarea şi dezvoltarea carierei funcţionarilor publici, cu modificările şi completările ulterioare, comisia de concurs comunică următoarele rezultate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268"/>
        <w:gridCol w:w="1346"/>
        <w:gridCol w:w="1347"/>
        <w:gridCol w:w="993"/>
        <w:gridCol w:w="1417"/>
      </w:tblGrid>
      <w:tr>
        <w:trPr>
          <w:trHeight w:val="3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d înscrier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uncţia publică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nctaj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ed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ezultatul</w:t>
            </w:r>
          </w:p>
        </w:tc>
      </w:tr>
      <w:tr>
        <w:trPr>
          <w:trHeight w:val="3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ba scris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Interviu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807/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01.11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ro-RO"/>
              </w:rPr>
            </w:pPr>
            <w:r>
              <w:rPr>
                <w:lang w:val="ro-RO"/>
              </w:rPr>
              <w:t>consilier grad profesional principa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0 de punc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99 de punc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9,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unc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</w:tr>
    </w:tbl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ANUNŢURILE CU REZULTATELE CELOR DOUĂ PROBE, SCRIS ȘI INTERVIU,  AU FOST AFIŞATE LA PUNCTUL DE CONTROL AL UNITĂŢII MILITARE 02522 BUCUREŞTI, ÎN DATA DE 17.11.2021, LA orele 12.00 și  16.00.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ro-RO"/>
        </w:rPr>
      </w:pPr>
      <w:r>
        <w:rPr>
          <w:b/>
          <w:color w:val="FF0000"/>
          <w:sz w:val="20"/>
          <w:szCs w:val="2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both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64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di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vts6">
    <w:name w:val="rvts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o-RO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o-RO"/>
    </w:rPr>
  </w:style>
  <w:style w:type="paragraph" w:styleId="CharCharCaracterCaracterCharCharCaracterCaracterChar">
    <w:name w:val=" Char Char Caracter Caracter Char Char Caracter Caracte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12:00Z</dcterms:created>
  <dc:creator>Raiciu</dc:creator>
  <dc:description/>
  <dc:language>en-US</dc:language>
  <cp:lastModifiedBy>tanasa.laura</cp:lastModifiedBy>
  <cp:lastPrinted>2021-11-18T10:39:00Z</cp:lastPrinted>
  <dcterms:modified xsi:type="dcterms:W3CDTF">2021-11-18T08:41:00Z</dcterms:modified>
  <cp:revision>15</cp:revision>
  <dc:subject/>
  <dc:title>INterviu</dc:title>
</cp:coreProperties>
</file>