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  <w:t>A  N  U  N  Ţ</w:t>
      </w:r>
    </w:p>
    <w:p>
      <w:pPr>
        <w:pStyle w:val="Normal"/>
        <w:jc w:val="center"/>
        <w:rPr>
          <w:bCs/>
          <w:iCs/>
          <w:color w:val="000000"/>
          <w:spacing w:val="-8"/>
        </w:rPr>
      </w:pPr>
      <w:r>
        <w:rPr>
          <w:bCs/>
          <w:iCs/>
          <w:color w:val="000000"/>
          <w:spacing w:val="-8"/>
        </w:rPr>
        <w:t>cu rezultatele probei scrise la concursul organizat pentru încadrarea unui post contractual vacant de execuţie de Muncitor calificat IV-Instalator,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</w:rPr>
      </w:pPr>
      <w:r>
        <w:rPr>
          <w:b/>
          <w:bCs/>
          <w:iCs/>
          <w:color w:val="000000"/>
          <w:spacing w:val="-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>În data de 25.08.2021 a avut loc proba scrisă la concursul organizat pentru încadrarea unui post contractual vacant de execuţie de Muncitor calificat IV-Instalator, la Unitatea Militară 01714 Piteşti.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4275"/>
        <w:gridCol w:w="1988"/>
        <w:gridCol w:w="2012"/>
      </w:tblGrid>
      <w:tr>
        <w:trPr>
          <w:tblHeader w:val="true"/>
          <w:trHeight w:val="3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scris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  <w:lang w:eastAsia="ro-RO"/>
              </w:rPr>
              <w:t>COSTACHE MARIU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NEPREZENTA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  <w:lang w:eastAsia="ro-RO"/>
              </w:rPr>
              <w:t>GÎSCĂ DRAGO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probei scrise pot formula contestaţie până la data de 27.08.2021, ora 16.00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andidaţii declaraţi „ADMIS” se vor prezenta la sediul UM 01714 Piteşti, situat în Piteşti, strada Negru Vodă nr. 55, în data de 31.08.2021, ora 12.30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entru proba practică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8-26T05:33:00Z</dcterms:modified>
  <cp:revision>214</cp:revision>
  <dc:subject/>
  <dc:title/>
</cp:coreProperties>
</file>