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rezultatele soluţionării contestaţiilor cu privire la rezultatul probei interviului la concursul pentru încadrarea a </w:t>
      </w:r>
      <w:r>
        <w:rPr>
          <w:b/>
          <w:sz w:val="28"/>
          <w:szCs w:val="28"/>
          <w:lang w:val="ro-RO" w:eastAsia="en-US"/>
        </w:rPr>
        <w:t>două posturi vacante de execuție  de Referent de specialitate gradul I în cadrul Biroului documentații proiecte NSIP şi a două posturi vacante de execuție de Referent de specialitate gradul I în cadrul  Biroului implementare proiecte NSIP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</w:p>
    <w:tbl>
      <w:tblPr>
        <w:tblW w:w="98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28"/>
        <w:gridCol w:w="1592"/>
        <w:gridCol w:w="1592"/>
        <w:gridCol w:w="2147"/>
        <w:gridCol w:w="1907"/>
      </w:tblGrid>
      <w:tr>
        <w:trPr>
          <w:trHeight w:val="1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ndidatulu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ul obţinut în urma soluţionării contestaţiil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ultatul contestaţiei cu privire la rezultatul probei interviulu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ul respingerii contestaţiei cu privire la rezultatul probei interviulu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>
          <w:trHeight w:val="16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TOFAN OVIDIU - BOGD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8,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mite     contestaţia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 xml:space="preserve">Punctajul acordat de membrii comisiei de concurs la proba interviului a fost de 66,66 puncte </w:t>
            </w:r>
          </w:p>
        </w:tc>
      </w:tr>
    </w:tbl>
    <w:p>
      <w:pPr>
        <w:pStyle w:val="Normal"/>
        <w:rPr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  <w:lang w:val="ro-RO" w:eastAsia="en-US"/>
        </w:rPr>
      </w:pPr>
      <w:r>
        <w:rPr>
          <w:i/>
          <w:sz w:val="28"/>
          <w:szCs w:val="28"/>
          <w:lang w:val="ro-RO" w:eastAsia="en-US"/>
        </w:rPr>
        <w:t>Rezultatele finale ale concursului vor fi afişate la sediul U.M. 02542 Focşani, B-dul Bucureşti nr. 1-3, localitatea Focşani şi pe pagina de internet a Ministerului Apărării Naţionale în data de 19.12.2016.</w:t>
      </w:r>
    </w:p>
    <w:p>
      <w:pPr>
        <w:pStyle w:val="Normal"/>
        <w:jc w:val="center"/>
        <w:rPr>
          <w:i/>
          <w:i/>
          <w:sz w:val="28"/>
          <w:szCs w:val="28"/>
          <w:lang w:val="ro-RO" w:eastAsia="en-US"/>
        </w:rPr>
      </w:pPr>
      <w:r>
        <w:rPr>
          <w:i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6:00Z</dcterms:created>
  <dc:creator>fersedi.dorin</dc:creator>
  <dc:description/>
  <cp:keywords/>
  <dc:language>en-US</dc:language>
  <cp:lastModifiedBy>Poieana Luciana</cp:lastModifiedBy>
  <cp:lastPrinted>2016-03-07T15:33:00Z</cp:lastPrinted>
  <dcterms:modified xsi:type="dcterms:W3CDTF">2016-12-16T10:08:00Z</dcterms:modified>
  <cp:revision>14</cp:revision>
  <dc:subject/>
  <dc:title/>
</cp:coreProperties>
</file>