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ListParagraph"/>
        <w:spacing w:lineRule="auto" w:line="240" w:before="0" w:after="0"/>
        <w:ind w:left="22" w:hanging="11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>A N U N Ţ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cu rezultatele PROBEI SCRISE la concursul organizat pentru încadrarea postului de personal civil contractual </w:t>
      </w:r>
      <w:r>
        <w:rPr>
          <w:rFonts w:cs="Times New Roman" w:ascii="Times New Roman" w:hAnsi="Times New Roman"/>
          <w:b/>
          <w:i/>
          <w:sz w:val="28"/>
          <w:szCs w:val="28"/>
          <w:lang w:val="ro-RO"/>
        </w:rPr>
        <w:t>Expert gr.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în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biroul suportul naţiunii gazdă (HNS) - economi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785"/>
        <w:gridCol w:w="2711"/>
        <w:gridCol w:w="2466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rt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umele şi prenumele candidaţilor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Punctaj acorda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a proba scrisă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Menţiunea admis/respins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ETEŞAN EUGENI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60,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DMIS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AVĂLAN GEORGET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45,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RESPINS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Candidaţii admişi vor susţine proba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de interviu în data de 23.03.2016, ora 09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o-RO"/>
        </w:rPr>
        <w:t>la sediul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Unităţii Militare 02523 Bucureşti str. Drumul Taberei nr. 7 B, sector 6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Candidaţii nemulţumiţi de rezultatele probei scrise pot formula 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contestaţie până la data de 21.03.2016 ora 16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val="ro-RO"/>
        </w:rPr>
        <w:t xml:space="preserve">00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conform art. 31 din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Hotărârea Guvernului nr. 286/2011 pentru aprobarea Regulamentului-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, cu modificările şi completările ulterioare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Eventualele contestaţii </w:t>
      </w:r>
      <w:r>
        <w:rPr>
          <w:rFonts w:cs="Times New Roman" w:ascii="Times New Roman" w:hAnsi="Times New Roman"/>
          <w:sz w:val="24"/>
          <w:szCs w:val="24"/>
          <w:lang w:val="ro-RO"/>
        </w:rPr>
        <w:t>se pot depune la sediul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Unităţii Militare 02523 Bucureşti str. Drumul Taberei nr. 7 B, sector 6, la secretarul Comisiei de soluţionare a contestaţiilor p.c.c. Zgripcea Niculina, telefon 021/319.58.58. interior 2256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41:00Z</dcterms:created>
  <dc:creator>zgripcea.niculina</dc:creator>
  <dc:description/>
  <cp:keywords/>
  <dc:language>en-US</dc:language>
  <cp:lastModifiedBy>abogdan</cp:lastModifiedBy>
  <cp:lastPrinted>2016-03-17T21:37:00Z</cp:lastPrinted>
  <dcterms:modified xsi:type="dcterms:W3CDTF">2016-03-18T09:35:00Z</dcterms:modified>
  <cp:revision>7</cp:revision>
  <dc:subject/>
  <dc:title/>
</cp:coreProperties>
</file>