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ro-RO"/>
        </w:rPr>
      </w:pPr>
      <w:r>
        <w:rPr>
          <w:b/>
          <w:sz w:val="28"/>
          <w:szCs w:val="28"/>
        </w:rPr>
        <w:t>MORM</w:t>
      </w:r>
      <w:r>
        <w:rPr>
          <w:b/>
          <w:sz w:val="28"/>
          <w:szCs w:val="28"/>
          <w:lang w:val="ro-RO"/>
        </w:rPr>
        <w:t xml:space="preserve">ÂNTUL OSTAŞULUI NECUNOSCUT </w:t>
      </w:r>
    </w:p>
    <w:p>
      <w:pPr>
        <w:pStyle w:val="Normal"/>
        <w:jc w:val="center"/>
        <w:rPr>
          <w:b/>
          <w:b/>
          <w:sz w:val="16"/>
          <w:szCs w:val="16"/>
          <w:lang w:val="ro-RO"/>
        </w:rPr>
      </w:pPr>
      <w:r>
        <w:rPr>
          <w:sz w:val="28"/>
          <w:szCs w:val="28"/>
          <w:lang w:val="ro-RO"/>
        </w:rPr>
        <w:t xml:space="preserve">                                                                                </w:t>
      </w:r>
    </w:p>
    <w:p>
      <w:pPr>
        <w:pStyle w:val="Normal"/>
        <w:ind w:firstLine="900"/>
        <w:jc w:val="both"/>
        <w:rPr>
          <w:sz w:val="28"/>
          <w:szCs w:val="28"/>
          <w:lang w:val="ro-RO"/>
        </w:rPr>
      </w:pPr>
      <w:r>
        <w:rPr>
          <w:sz w:val="28"/>
          <w:szCs w:val="28"/>
          <w:lang w:val="ro-RO"/>
        </w:rPr>
        <w:t>Experienţa dramatică a Primului Război Mondial a aruncat o umbră lungă asupra perioadei de după conflict, naţiunile căutând să găsească forme adecvate de doliu şi de comemorare pentru a-şi plânge şi a-şi cinsti morţii. Astfel a apărut proiectul Mormântului Ostaşului Necunoscut, monument funerar-comemorativ menit să simbolizeze sacrificiul tuturor ostaşilor anonimi căzuţi la datorie în Primul Război Mondial. Ideea a apărut iniţial în Franţa, fiind preluată ulterior şi concretizată în mai multe state din Europa şi din America de Nord.</w:t>
      </w:r>
    </w:p>
    <w:p>
      <w:pPr>
        <w:pStyle w:val="Normal"/>
        <w:ind w:firstLine="900"/>
        <w:jc w:val="both"/>
        <w:rPr>
          <w:sz w:val="28"/>
          <w:szCs w:val="28"/>
          <w:lang w:val="ro-RO"/>
        </w:rPr>
      </w:pPr>
      <w:r>
        <w:rPr>
          <w:sz w:val="28"/>
          <w:szCs w:val="28"/>
          <w:lang w:val="ro-RO"/>
        </w:rPr>
        <w:t xml:space="preserve">România s-a numărat printre statele care, urmând exemplul Franţei, a decis să înalţe un memorial dedicat memoriei ostaşilor jertfiţi pe câmpul de luptă. De altfel, statul român a fost primul care, în urma semnării </w:t>
      </w:r>
      <w:r>
        <w:rPr>
          <w:i/>
          <w:sz w:val="28"/>
          <w:szCs w:val="28"/>
          <w:lang w:val="ro-RO"/>
        </w:rPr>
        <w:t>Tratatului de pace de la Versailles</w:t>
      </w:r>
      <w:r>
        <w:rPr>
          <w:sz w:val="28"/>
          <w:szCs w:val="28"/>
          <w:lang w:val="ro-RO"/>
        </w:rPr>
        <w:t xml:space="preserve"> şi a </w:t>
      </w:r>
      <w:r>
        <w:rPr>
          <w:i/>
          <w:sz w:val="28"/>
          <w:szCs w:val="28"/>
          <w:lang w:val="ro-RO"/>
        </w:rPr>
        <w:t>Tratatului de pace de la St Germaine en Laye</w:t>
      </w:r>
      <w:r>
        <w:rPr>
          <w:sz w:val="28"/>
          <w:szCs w:val="28"/>
          <w:lang w:val="ro-RO"/>
        </w:rPr>
        <w:t xml:space="preserve">, i-a asimilat pe eroii străini cu cei naţionali, aşa cum se arată într-un memoriu adresat guvernului român de Societatea „Mormintele Eroilor Căzuți în Război”, instituţie căreia i-a revenit, începând cu anul 1919, misiunea îngrijirii mormintelor şi operelor comemorative de război din România. </w:t>
      </w:r>
    </w:p>
    <w:p>
      <w:pPr>
        <w:pStyle w:val="Normal"/>
        <w:ind w:firstLine="900"/>
        <w:jc w:val="both"/>
        <w:rPr>
          <w:sz w:val="28"/>
          <w:szCs w:val="28"/>
          <w:lang w:val="ro-RO"/>
        </w:rPr>
      </w:pPr>
      <w:r>
        <w:rPr>
          <w:sz w:val="28"/>
          <w:szCs w:val="28"/>
          <w:lang w:val="ro-RO"/>
        </w:rPr>
        <w:t xml:space="preserve">În anul 1921, pentru desemnarea unui Ostaş Necunoscut, la iniţiativa şi prin grija acestei instituţii a fost constituită o comisie specială prezidată de către generalul Alexandru Gorsky, subşef al Marelui Stat Major şi secretar general al Ministerului de Război. Prin hotărârea acestei comisii, doi ani mai târziu, în zilele de 5 şi 9 mai, osemintele a zece ostaşi anonimi au fost exhumate de pe fostele câmpuri de luptă de la Mărăşeşti, Mărăşti, Grozeşti, Cireşoaia, Azuga, Topraisar, Rasoviţa, Bălăria, Cincea şi Chişinău, dintre aceste rămăşiţe umane urmând să fie ales Ostaşul Necunoscut Român. </w:t>
      </w:r>
    </w:p>
    <w:p>
      <w:pPr>
        <w:pStyle w:val="Normal"/>
        <w:ind w:firstLine="900"/>
        <w:jc w:val="both"/>
        <w:rPr>
          <w:sz w:val="28"/>
          <w:szCs w:val="28"/>
          <w:lang w:val="ro-RO"/>
        </w:rPr>
      </w:pPr>
      <w:r>
        <w:rPr>
          <w:sz w:val="28"/>
          <w:szCs w:val="28"/>
          <w:lang w:val="ro-RO"/>
        </w:rPr>
        <w:t xml:space="preserve">Ceremonia desemnării osemintelor Ostaşului Necunoscut s-a desfăşurat la Mărăşeşti, în data de 14 mai 1923. Punctul culminant al acestui eveniment l-a avut în prim plan pe elevul militar Amilcar C. Săndulescu, premiant în clasa a I-a al Liceului Militar „Dimitrie A. Sturdza” din Craiova şi orfan de război, care a fost desemnat de Ministerul de Război să aleagă sicriul cu osemintele Ostaşului Necunoscut. În faţa celor  zece sicrie de stejar, care conţineau rămăşiţele pământeşti ale soldaţilor anonimi menţionaţi, orfanul de război l-a ales pe cel de-al patrulea, înaintea căruia a îngenunchiat şi a rostit cuvintele care aveau să intre în legendă: „Acesta este tatăl meu!”. </w:t>
      </w:r>
    </w:p>
    <w:p>
      <w:pPr>
        <w:pStyle w:val="Normal"/>
        <w:ind w:firstLine="900"/>
        <w:jc w:val="both"/>
        <w:rPr>
          <w:sz w:val="28"/>
          <w:szCs w:val="28"/>
          <w:lang w:val="ro-RO"/>
        </w:rPr>
      </w:pPr>
      <w:r>
        <w:rPr>
          <w:sz w:val="28"/>
          <w:szCs w:val="28"/>
          <w:lang w:val="ro-RO"/>
        </w:rPr>
        <w:t xml:space="preserve"> </w:t>
      </w:r>
      <w:r>
        <w:rPr>
          <w:sz w:val="28"/>
          <w:szCs w:val="28"/>
          <w:lang w:val="ro-RO"/>
        </w:rPr>
        <w:t>În ziua următoare, sarcofagul cu osemintele Ostaşului Necunoscut a fost transportat cu trenul de la Mărăşeşti la Bucureşti. În Gara de Nord din Bucureşti, unde erau prezente înaltele oficialităţi ale statului român în frunte cu regele Ferdinand I, îmbrăcat în uniforma de general al regimentului de escortă regală, sicriul de onoare a fost depus pe un catafalc drapat cu steagul şi însemnele României, iar după oficierea serviciului religios şi a onorurilor ostăşeşti, a fost aşezat pe un afet de tun tras de opt cai. Astfel pregătit, carul mortuar a fost pus în mişcare către Parcul Carol I, traversând principalele artere ale Capitalei, alături de un numeros cortegiu format din demnitari ai statului, un numeros public bucureştean şi o escadrilă de patru avioane, care a survolat cortegiul până la Biserica „Mihai Vodă”, unde a rămas toată ziua de 16 mai, pentru pelerinajul bucureştenilor la catafalcul eroului.</w:t>
      </w:r>
    </w:p>
    <w:p>
      <w:pPr>
        <w:pStyle w:val="Normal"/>
        <w:ind w:firstLine="900"/>
        <w:jc w:val="both"/>
        <w:rPr/>
      </w:pPr>
      <w:r>
        <w:rPr>
          <w:sz w:val="28"/>
          <w:szCs w:val="28"/>
          <w:lang w:val="ro-RO"/>
        </w:rPr>
        <w:t xml:space="preserve">În dimineaţa zilei de 17 mai, carul mortuar şi-a reluat traseul spre Parcul Carol, unde, odată ajuns, a fost inclus într-un maiestuos ceremonial care a cuprins serviciul religios, oficiat de mitropolitul primat Miron Cristea, urmat de discursuri ale oficialilor, tonul dându-l regele Ferdinand I. </w:t>
      </w:r>
    </w:p>
    <w:p>
      <w:pPr>
        <w:pStyle w:val="Normal"/>
        <w:ind w:firstLine="900"/>
        <w:jc w:val="both"/>
        <w:rPr/>
      </w:pPr>
      <w:r>
        <w:rPr>
          <w:sz w:val="28"/>
          <w:szCs w:val="28"/>
          <w:lang w:val="ro-RO"/>
        </w:rPr>
        <w:t xml:space="preserve">Acesta a depus pe sicriul sfânt </w:t>
      </w:r>
      <w:r>
        <w:rPr>
          <w:i/>
          <w:sz w:val="28"/>
          <w:szCs w:val="28"/>
          <w:lang w:val="ro-RO"/>
        </w:rPr>
        <w:t>Medalia „Virtutea Militară” de război clasa I</w:t>
      </w:r>
      <w:r>
        <w:rPr>
          <w:sz w:val="28"/>
          <w:szCs w:val="28"/>
          <w:lang w:val="ro-RO"/>
        </w:rPr>
        <w:t xml:space="preserve">, decoraţie instituită prin Înaltul Decret nr. 2698 din 25 octombrie 1880, completat cu prevederile Înaltului Decret nr. 2968 din anul 1916, acesta din urmă stipulând că medalia putea fi acordată numai gradelor inferioare, devenind astfel echivalentă cu Ordinul „Mihai Viteazul” pentru ofiţeri. </w:t>
      </w:r>
    </w:p>
    <w:p>
      <w:pPr>
        <w:pStyle w:val="Normal"/>
        <w:ind w:firstLine="900"/>
        <w:jc w:val="both"/>
        <w:rPr>
          <w:sz w:val="28"/>
          <w:szCs w:val="28"/>
          <w:lang w:val="ro-RO"/>
        </w:rPr>
      </w:pPr>
      <w:r>
        <w:rPr>
          <w:sz w:val="28"/>
          <w:szCs w:val="28"/>
          <w:lang w:val="ro-RO"/>
        </w:rPr>
        <w:t xml:space="preserve">În cadrul aceleaşi festivităţi, şi-au mai adus omagiul ţări precum Statele Unite ale Americii, Franţa, Polonia, Italia, Yugoslavia, Anglia, Cehoslovacia, Grecia şi Albania. Reprezentanţii diplomatici ai acestor state au depus coroane de flori la sicriul Ostaşului Necunoscut, iar state precum Franţa şi Statele Unite ale Americii au conferit acestuia înalte distincţii de onoare. </w:t>
      </w:r>
    </w:p>
    <w:p>
      <w:pPr>
        <w:pStyle w:val="Normal"/>
        <w:ind w:firstLine="900"/>
        <w:jc w:val="both"/>
        <w:rPr>
          <w:sz w:val="28"/>
          <w:szCs w:val="28"/>
          <w:lang w:val="ro-RO"/>
        </w:rPr>
      </w:pPr>
      <w:r>
        <w:rPr>
          <w:sz w:val="28"/>
          <w:szCs w:val="28"/>
          <w:lang w:val="ro-RO"/>
        </w:rPr>
        <w:t xml:space="preserve"> </w:t>
      </w:r>
      <w:r>
        <w:rPr>
          <w:sz w:val="28"/>
          <w:szCs w:val="28"/>
          <w:lang w:val="ro-RO"/>
        </w:rPr>
        <w:t xml:space="preserve">Astfel, la 18 mai 1923, preşedintele Statelor Unite ale Americii, Warren G. Harding, a acordat Ostaşului Necunoscut Român </w:t>
      </w:r>
      <w:r>
        <w:rPr>
          <w:i/>
          <w:sz w:val="28"/>
          <w:szCs w:val="28"/>
          <w:lang w:val="ro-RO"/>
        </w:rPr>
        <w:t>Medalia de Onoare a Congresului Statelor Unite</w:t>
      </w:r>
      <w:r>
        <w:rPr>
          <w:sz w:val="28"/>
          <w:szCs w:val="28"/>
          <w:lang w:val="ro-RO"/>
        </w:rPr>
        <w:t>, cea mai înaltă distincţie americană, expresia recunoaşterii vitejiei şi a celor mai înalte virtuţi militare ale soldaţilor români care au luptat în Primul Război Mondial, după cum se arată în mesajul adresat autorităţilor române de către oficialii americani.</w:t>
      </w:r>
    </w:p>
    <w:p>
      <w:pPr>
        <w:pStyle w:val="Normal"/>
        <w:ind w:firstLine="900"/>
        <w:jc w:val="both"/>
        <w:rPr>
          <w:sz w:val="28"/>
          <w:szCs w:val="28"/>
          <w:lang w:val="ro-RO"/>
        </w:rPr>
      </w:pPr>
      <w:r>
        <w:rPr>
          <w:sz w:val="28"/>
          <w:szCs w:val="28"/>
          <w:lang w:val="ro-RO"/>
        </w:rPr>
        <w:t xml:space="preserve">La rândul său, statul francez a decis să-l omagieze pe Ostaşul Necunoscut Român cu </w:t>
      </w:r>
      <w:r>
        <w:rPr>
          <w:i/>
          <w:sz w:val="28"/>
          <w:szCs w:val="28"/>
          <w:lang w:val="ro-RO"/>
        </w:rPr>
        <w:t>Medalia „Crucea de război 1914-1918”</w:t>
      </w:r>
      <w:r>
        <w:rPr>
          <w:sz w:val="28"/>
          <w:szCs w:val="28"/>
          <w:lang w:val="ro-RO"/>
        </w:rPr>
        <w:t xml:space="preserve">, decoraţie instituită de parlamentul francez, la 2 aprilie 1915, pentru decorarea soldaţilor francezi şi aliaţi care au fost citaţi pe ordinul de zi pentru fapte de arme excepţionale în timpul Primului Război Mondial. </w:t>
      </w:r>
    </w:p>
    <w:p>
      <w:pPr>
        <w:pStyle w:val="Normal"/>
        <w:ind w:firstLine="900"/>
        <w:jc w:val="both"/>
        <w:rPr>
          <w:sz w:val="28"/>
          <w:szCs w:val="28"/>
          <w:lang w:val="ro-RO"/>
        </w:rPr>
      </w:pPr>
      <w:r>
        <w:rPr>
          <w:sz w:val="28"/>
          <w:szCs w:val="28"/>
          <w:lang w:val="ro-RO"/>
        </w:rPr>
        <w:t xml:space="preserve">Momentul de acordare a distincţiilor şi omagiilor oficiale a fost urmat, la miezul zilei, de coborârea sicriului acestuia în locul de veci, din faţa impozantei clădiri a Muzeului Militar (fostul Palat al Artelor, construit în anul 1906), în sunetul de sirenă al Arsenalului Armatei, a 101 salve de tun şi a clopotelor bisericilor bucureştene. Timp de două minute, orice activitate publică a fost întreruptă în toată ţara, ca semn de omagiu adus Ostaşului Necunoscut. </w:t>
      </w:r>
    </w:p>
    <w:p>
      <w:pPr>
        <w:pStyle w:val="Normal"/>
        <w:ind w:firstLine="900"/>
        <w:jc w:val="both"/>
        <w:rPr>
          <w:sz w:val="28"/>
          <w:szCs w:val="28"/>
          <w:lang w:val="ro-RO"/>
        </w:rPr>
      </w:pPr>
      <w:r>
        <w:rPr>
          <w:sz w:val="28"/>
          <w:szCs w:val="28"/>
          <w:lang w:val="ro-RO"/>
        </w:rPr>
        <w:t xml:space="preserve">Patru ani mai târziu, proiectul ansamblului funerar Mormântul Ostaşului Necunoscut a fost realizat după planurile sculptorului Emil Willy Becker. Conform acestui proiect, împrejmuirea a fost realizată din opt stâlpi ornamentali din marmură albă, legaţi între ei cu lanţuri cu zale de bronz. Piatra tombală a fost realizată din marmură de Carrara, cu o grosime de 15 cm, lăţime de 1.20 m şi lungime de 2.35 m. În acelaşi an 1927, prin grija Asociaţiei „Cultul Patriei”, a fost aprinsă o candelă a cărei flacără arde, şi în prezent, fără întrerupere. Proiectul a fost completat, în anul 1934, cu o cruce din marmură albă sfinţită în cadrul unui ceremonial religios şi militar. </w:t>
      </w:r>
    </w:p>
    <w:p>
      <w:pPr>
        <w:pStyle w:val="Normal"/>
        <w:ind w:firstLine="900"/>
        <w:jc w:val="both"/>
        <w:rPr>
          <w:sz w:val="28"/>
          <w:szCs w:val="28"/>
          <w:lang w:val="ro-RO"/>
        </w:rPr>
      </w:pPr>
      <w:r>
        <w:rPr>
          <w:sz w:val="28"/>
          <w:szCs w:val="28"/>
          <w:lang w:val="ro-RO"/>
        </w:rPr>
        <w:t xml:space="preserve">La începutul anului 1942, odată cu antrenarea României în desfăşurarea ostilităţilor militare de pe Frontul de Est (1941-1944), conducerea superioară a Armatei române a hotărât înfiinţarea, în zona Mormântului Ostaşului Necunoscut din Parcul Carol din Capitală, a Cimitirului Eroilor Neamului, în care şi-ar fi găsit locul de veci ofiţerii şi subofiţerii decedaţi sau rămaşi invalizi în urma campaniei de pe Frontul de Est, precum şi cei decoraţi cu diferite ordine militare  în ambele conflagraţii mondiale. Lucrările au fost începute în vara anului 1943, pe ruinele fostei clădiri a Muzeului Militar (grav afectat de cutremurul din anul 1940 şi demolat în anul 1943), dar sistate în toamna anului 1944, ca urmare a turnurii pe care au luat-o evenimentele după 23 august 1944, când în Parcul Carol au fost cantonate trupe sovietice. </w:t>
      </w:r>
    </w:p>
    <w:p>
      <w:pPr>
        <w:pStyle w:val="Normal"/>
        <w:ind w:firstLine="900"/>
        <w:jc w:val="both"/>
        <w:rPr>
          <w:sz w:val="28"/>
          <w:szCs w:val="28"/>
          <w:lang w:val="ro-RO"/>
        </w:rPr>
      </w:pPr>
      <w:r>
        <w:rPr>
          <w:sz w:val="28"/>
          <w:szCs w:val="28"/>
          <w:lang w:val="ro-RO"/>
        </w:rPr>
        <w:t xml:space="preserve">În noaptea de 22 spre 23 decembrie 1958, osemintele Ostaşului Necunoscut au fost transferate la Mărăşeşti şi înhumate în faţa mausoleului din această localitate. Decizia a fost luată de către autorităţile comuniste pentru a face loc aşa-numitului </w:t>
      </w:r>
      <w:r>
        <w:rPr>
          <w:i/>
          <w:sz w:val="28"/>
          <w:szCs w:val="28"/>
          <w:lang w:val="ro-RO"/>
        </w:rPr>
        <w:t>„Monument al eroilor luptei pentru libertatea poporului şi a patriei pentru socialism</w:t>
      </w:r>
      <w:r>
        <w:rPr>
          <w:sz w:val="28"/>
          <w:szCs w:val="28"/>
          <w:lang w:val="ro-RO"/>
        </w:rPr>
        <w:t xml:space="preserve">”, o construcţie funerară menită a adăposti sicriele cu rămăşiţele pământeşti ale înalţilor demnitari din partidul comunist român. Acest edificiu a fost ridicat după planurile arhitecţilor Horia Maicu şi Nicolae Cucu şi inaugurat în data de 30 decembrie 1963. În perioada anilor 1996-2006, mausoleul a fost dezafectat, osemintele foştilor nomenclaturişti comunişti fiind transferate către diferite cimitire din ţară. </w:t>
      </w:r>
    </w:p>
    <w:p>
      <w:pPr>
        <w:pStyle w:val="Normal"/>
        <w:ind w:firstLine="900"/>
        <w:jc w:val="both"/>
        <w:rPr>
          <w:sz w:val="28"/>
          <w:szCs w:val="28"/>
          <w:lang w:val="ro-RO"/>
        </w:rPr>
      </w:pPr>
      <w:r>
        <w:rPr>
          <w:sz w:val="28"/>
          <w:szCs w:val="28"/>
          <w:lang w:val="ro-RO"/>
        </w:rPr>
        <w:t>Osemintele Ostaşului Necunoscut au fost readuse în Parcul Carol din Bucureşti, abia în anul 1991, dar nu au fost înhumate pe locul originar, ci la aproximativ 250 m distanţă, lângă lacul limitrof. În data de 25 noiembrie 2006, ca un act reparator, prin eforturile Oficiului Naţional pentru Cultul Eroilor, sicriul cu osemintele Ostaşului Necunoscut a fost mutat pe vechiul amplasament, în cadrul unui ceremonial religios şi militar.</w:t>
      </w:r>
    </w:p>
    <w:p>
      <w:pPr>
        <w:pStyle w:val="Normal"/>
        <w:ind w:firstLine="900"/>
        <w:jc w:val="both"/>
        <w:rPr>
          <w:sz w:val="28"/>
          <w:szCs w:val="28"/>
          <w:lang w:val="ro-RO"/>
        </w:rPr>
      </w:pPr>
      <w:r>
        <w:rPr>
          <w:sz w:val="28"/>
          <w:szCs w:val="28"/>
          <w:lang w:val="ro-RO"/>
        </w:rPr>
        <w:t xml:space="preserve">În prezent, garda de onoare la Mormântul Ostaşului Necunoscut este asigurată de Brigada 30 Gardă „Mihai Viteazul”. Cu prilejul sărbătorilor naţionale ale României (Ziua Naţională, Ziua Armatei şi Ziua Eroilor), la acest obiectiv au loc depuneri de coroane şi jerbe de flori. Cu prilejul acestor zile, orice altă activitate este permisă numai după încheierea ceremoniilor oficiale, în conformitate cu prevederile </w:t>
      </w:r>
      <w:r>
        <w:rPr>
          <w:i/>
          <w:sz w:val="28"/>
          <w:szCs w:val="28"/>
          <w:lang w:val="ro-RO"/>
        </w:rPr>
        <w:t>Legii nr. 379/2003 privind regimul mormintelor şi operelor comemorative de război</w:t>
      </w:r>
      <w:r>
        <w:rPr>
          <w:sz w:val="28"/>
          <w:szCs w:val="28"/>
          <w:lang w:val="ro-RO"/>
        </w:rPr>
        <w:t xml:space="preserve">. </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sectPr>
      <w:footerReference w:type="default" r:id="rId2"/>
      <w:type w:val="nextPage"/>
      <w:pgSz w:w="11906" w:h="16838"/>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2:00Z</dcterms:created>
  <dc:creator>alexandru.dobrica</dc:creator>
  <dc:description/>
  <cp:keywords/>
  <dc:language>en-US</dc:language>
  <cp:lastModifiedBy>Constantin Carmen</cp:lastModifiedBy>
  <cp:lastPrinted>2021-07-02T10:00:00Z</cp:lastPrinted>
  <dcterms:modified xsi:type="dcterms:W3CDTF">2023-05-16T06:28:00Z</dcterms:modified>
  <cp:revision>3</cp:revision>
  <dc:subject/>
  <dc:title/>
</cp:coreProperties>
</file>