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 E S A J U L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rPr>
        <w:t>MINISTRULUI AP</w:t>
      </w:r>
      <w:r>
        <w:rPr>
          <w:rFonts w:cs="Times New Roman" w:ascii="Times New Roman" w:hAnsi="Times New Roman"/>
          <w:b/>
          <w:sz w:val="28"/>
          <w:szCs w:val="28"/>
          <w:lang w:val="ro-RO"/>
        </w:rPr>
        <w:t>ĂRĂRII NAȚIONALE</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adresat absolvenților promoției „Centenarul Marii Uniri”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a colegiilor naționale militar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ainte de toate, doresc să felicit din toată inima absolvenții promoției „Centenarul Marii Uniri” a colegiilor militare naționale pentru împlinirea primului mare obiectiv din drumul asumat spre o carieră de militar al Armatei României. </w:t>
      </w:r>
    </w:p>
    <w:p>
      <w:pPr>
        <w:pStyle w:val="Normal"/>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unt sigur că momentul absolvirii unui colegiu de elită cum este fiecare din cele patru colegii militare, cu rezultate notabile și recunoscute la nivel național și internațional, este un prilej de mândrie pentru fiecare dintre noi. În colegiile militare se încurajează și se educă inteligența, perseverența și ambiția. Promovabilitatea la examenul de bacalaureat este, an de an, de 100% sau foarte aproape de acest procent,</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 xml:space="preserve">iar majoritatea absolvenților sunt admiși în instituții militare de învățâmânt superior, naționale și internaționale. În premieră, anul acesta trei absolvenți de colegiu militar, au fost admiși la academiile categoriilor de forțe din Statele Unite: Academia Militară „West Point”, pentru Forțele Terestre, Academia Forțelor Aeriene de la Colorado Springs și Academia Navală din Annapolis. </w:t>
      </w:r>
    </w:p>
    <w:p>
      <w:pPr>
        <w:pStyle w:val="Normal"/>
        <w:spacing w:lineRule="auto" w:line="36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360"/>
        <w:ind w:firstLine="720"/>
        <w:jc w:val="both"/>
        <w:rPr/>
      </w:pPr>
      <w:r>
        <w:rPr>
          <w:rFonts w:cs="Times New Roman" w:ascii="Times New Roman" w:hAnsi="Times New Roman"/>
          <w:b/>
          <w:i/>
          <w:sz w:val="28"/>
          <w:szCs w:val="28"/>
          <w:lang w:val="ro-RO"/>
        </w:rPr>
        <w:t>Dragi absolvenți,</w:t>
      </w:r>
    </w:p>
    <w:p>
      <w:pPr>
        <w:pStyle w:val="Normal"/>
        <w:spacing w:lineRule="auto" w:line="360"/>
        <w:ind w:firstLine="720"/>
        <w:jc w:val="both"/>
        <w:rPr/>
      </w:pPr>
      <w:r>
        <w:rPr>
          <w:rFonts w:cs="Times New Roman" w:ascii="Times New Roman" w:hAnsi="Times New Roman"/>
          <w:sz w:val="28"/>
          <w:szCs w:val="28"/>
          <w:lang w:val="ro-RO"/>
        </w:rPr>
        <w:t>Nu uitați că a fi militar în Armata României este mai mult decât o profesie, este un destin. Disciplina, datoria, respectul față de semeni și dragostea de țară, le-ați deprins și cultivat în liceele din care vă desprindeți astăzi spre viitorul pe care   vi-l doriți, pentru care ați muncit atât de mult și pe care îl meritați cu prisosință.</w:t>
      </w:r>
    </w:p>
    <w:p>
      <w:pPr>
        <w:pStyle w:val="Normal"/>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 mă îndoiesc că veți face față solicitărilor. Contez pe elanul tineresc și pasiunea dumneavoastră pentru cariera aleasă. Sunteți o promoție care are șansa de a parcurge treptele ierarhiei militare într-o armată integrată pe deplin în NATO. </w:t>
      </w:r>
    </w:p>
    <w:p>
      <w:pPr>
        <w:pStyle w:val="Normal"/>
        <w:spacing w:lineRule="auto" w:line="360"/>
        <w:ind w:firstLine="720"/>
        <w:jc w:val="both"/>
        <w:rPr/>
      </w:pPr>
      <w:r>
        <w:rPr>
          <w:rFonts w:cs="Times New Roman" w:ascii="Times New Roman" w:hAnsi="Times New Roman"/>
          <w:sz w:val="28"/>
          <w:szCs w:val="28"/>
          <w:lang w:val="ro-RO"/>
        </w:rPr>
        <w:t>Armata României, ca țară membră a Alianței Nord-Atlantice și a Uniunii Europene are nevoie, mai mult ca oricând, de tineri motivați, bine pregătiți, dedicați meseriei de militar, pentru îndeplinirea misiunii sale și angajamentelor asumate în plan internațional, pentru a deveni un adevărat pilon de stabilitate în regiune. Viitorul vă obligă, așadar, la studiu și dezvoltare continuă.</w:t>
      </w:r>
    </w:p>
    <w:p>
      <w:pPr>
        <w:pStyle w:val="Normal"/>
        <w:spacing w:lineRule="auto" w:line="360"/>
        <w:ind w:firstLine="720"/>
        <w:jc w:val="both"/>
        <w:rPr>
          <w:rFonts w:ascii="Times New Roman" w:hAnsi="Times New Roman" w:cs="Times New Roman"/>
          <w:b/>
          <w:b/>
          <w:i/>
          <w:i/>
          <w:sz w:val="16"/>
          <w:szCs w:val="16"/>
          <w:lang w:val="ro-RO"/>
        </w:rPr>
      </w:pPr>
      <w:r>
        <w:rPr>
          <w:rFonts w:eastAsia="Times New Roman" w:cs="Times New Roman" w:ascii="Times New Roman" w:hAnsi="Times New Roman"/>
          <w:sz w:val="28"/>
          <w:szCs w:val="28"/>
          <w:lang w:val="ro-RO"/>
        </w:rPr>
        <w:t xml:space="preserve"> </w:t>
      </w:r>
    </w:p>
    <w:p>
      <w:pPr>
        <w:pStyle w:val="Normal"/>
        <w:spacing w:lineRule="auto" w:line="360"/>
        <w:ind w:firstLine="720"/>
        <w:jc w:val="both"/>
        <w:rPr/>
      </w:pPr>
      <w:r>
        <w:rPr>
          <w:rFonts w:cs="Times New Roman" w:ascii="Times New Roman" w:hAnsi="Times New Roman"/>
          <w:b/>
          <w:i/>
          <w:sz w:val="28"/>
          <w:szCs w:val="28"/>
          <w:lang w:val="ro-RO"/>
        </w:rPr>
        <w:t>Stimat corp profesoral,</w:t>
      </w:r>
    </w:p>
    <w:p>
      <w:pPr>
        <w:pStyle w:val="Normal"/>
        <w:spacing w:lineRule="auto" w:line="360"/>
        <w:ind w:firstLine="720"/>
        <w:jc w:val="both"/>
        <w:rPr/>
      </w:pPr>
      <w:r>
        <w:rPr>
          <w:rFonts w:cs="Times New Roman" w:ascii="Times New Roman" w:hAnsi="Times New Roman"/>
          <w:sz w:val="28"/>
          <w:szCs w:val="28"/>
          <w:lang w:val="ro-RO"/>
        </w:rPr>
        <w:t>Sunt născut într-o familie de profesori și știu ce înseamnă asumarea cu credință a unei profesii atât de nobile. An de an, cu fiecare promoție care pleacă din școlile în care predați, transmiteți o parte importantă din sufletul, din pasiunea și din aspirațiile dumneavoastră. Rezultatele elevilor care vă trec prin mâini și prin inimi vă fac mândri pe bună dreptate, pentru că ele vi se datorează, în mare măsură și dumneavoastră, profesori, comandanți, instructori, cei care, cu talent și vocație, reușiți să-i călăuziți pe drumurile complexe ale cunoașterii.</w:t>
      </w:r>
    </w:p>
    <w:p>
      <w:pPr>
        <w:pStyle w:val="Normal"/>
        <w:spacing w:lineRule="auto" w:line="360"/>
        <w:ind w:firstLine="720"/>
        <w:jc w:val="both"/>
        <w:rPr/>
      </w:pPr>
      <w:r>
        <w:rPr>
          <w:rFonts w:cs="Times New Roman" w:ascii="Times New Roman" w:hAnsi="Times New Roman"/>
          <w:sz w:val="28"/>
          <w:szCs w:val="28"/>
          <w:lang w:val="ro-RO"/>
        </w:rPr>
        <w:t>Ziua de astăzi este un moment de împlinire pentru fiecare dintre dumneavoastră, când îi priviți pe acești tineri gata să pornească pe drumul desăvârșirii carierei militare. Dar știu că sunteți gata să luați munca de la capăt, cu forțe înnoite, pentru o nouă generație de elevi.</w:t>
      </w:r>
    </w:p>
    <w:p>
      <w:pPr>
        <w:pStyle w:val="Normal"/>
        <w:spacing w:lineRule="auto" w:line="360"/>
        <w:ind w:firstLine="720"/>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spacing w:lineRule="auto" w:line="36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Dragi părinți,</w:t>
      </w:r>
    </w:p>
    <w:p>
      <w:pPr>
        <w:pStyle w:val="Normal"/>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Vă mulțumesc că le-ați oferit copiilor dumnevoastră, aflați, astăzi, la început de carieră, sprijinul moral și material de care au avut nevoie, precum și încrederea necondiționată că și-au ales cariera dorită. A fi militar român este o onoare, iar dumneavoastră știți asta, la fel de bine ca și ei. Cu siguranță vă gândiți astăzi, cu emoție, la momentele de acum patru ani, când împărțeați cu ei bucuria reușitei la examenele de admitere în liceul militar dar trăiați și grijile în fața unui drum atât de lung și de greu. Aveți de ce să fiți mândri astăzi! Fiii și fiicele dumneavoastră și-au desăvârșit pregătirea pentru viață și pentru cariera mult dorită în elita liceelor din România. Vă mulțumim că ați avut încredere să îi lăsați pe mâinile noastre și că ați sprijinit comandanții și profesorii în toți acești ani!</w:t>
      </w:r>
    </w:p>
    <w:p>
      <w:pPr>
        <w:pStyle w:val="Normal"/>
        <w:spacing w:lineRule="auto" w:line="360"/>
        <w:ind w:firstLine="720"/>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spacing w:lineRule="auto" w:line="360"/>
        <w:ind w:firstLine="720"/>
        <w:jc w:val="both"/>
        <w:rPr/>
      </w:pPr>
      <w:r>
        <w:rPr>
          <w:rFonts w:cs="Times New Roman" w:ascii="Times New Roman" w:hAnsi="Times New Roman"/>
          <w:b/>
          <w:i/>
          <w:sz w:val="28"/>
          <w:szCs w:val="28"/>
          <w:lang w:val="ro-RO"/>
        </w:rPr>
        <w:t>Dragi absolvenți,</w:t>
      </w:r>
    </w:p>
    <w:p>
      <w:pPr>
        <w:pStyle w:val="Normal"/>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ă aflați la vârsta la care aveți, la propriu, toată viața înainte. </w:t>
      </w:r>
    </w:p>
    <w:p>
      <w:pPr>
        <w:pStyle w:val="Normal"/>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u trebuie să uitați că pregătirea continuă şi responsabilă, începută încă din primii ani de liceu, constituie premisa unor cariere de succes. Vom avea nevoie, în viitor, de întreaga dumneavoastră expertiză, de competențe înalte pe care urmează să le probați în viitorii ani de studii, dar și de energia și entuziasmul pe care le afișați atât de frumos. </w:t>
      </w:r>
    </w:p>
    <w:p>
      <w:pPr>
        <w:pStyle w:val="Normal"/>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ă adresez din suflet calde felicitări și vă urez mult succes în viață și dăruire în carieră! </w:t>
      </w:r>
    </w:p>
    <w:p>
      <w:pPr>
        <w:pStyle w:val="Normal"/>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IHAI FIFOR,</w:t>
      </w:r>
    </w:p>
    <w:p>
      <w:pPr>
        <w:pStyle w:val="Normal"/>
        <w:spacing w:lineRule="auto" w:line="36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INISTRUL APĂRĂRII NAȚION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50:00Z</dcterms:created>
  <dc:creator>Birou Presa 1</dc:creator>
  <dc:description/>
  <cp:keywords/>
  <dc:language>en-US</dc:language>
  <cp:lastModifiedBy>presamapn</cp:lastModifiedBy>
  <dcterms:modified xsi:type="dcterms:W3CDTF">2018-06-14T13:53:00Z</dcterms:modified>
  <cp:revision>3</cp:revision>
  <dc:subject/>
  <dc:title/>
</cp:coreProperties>
</file>