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să rotundă cu tema 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Rolul forţelor de menţinere a păcii în protecţia populaţiei civile"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u prilejul Zilei internaţionale a trupelor ONU de menţinere a păcii, vineri, 29 mai, a fost organizată o masă rotundă cu tema "Rolul forţelor de menţinere a păcii în protecţia populaţiei civile", la Academia de Poliţie “Alexandru Ioan Cuza.”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adrul acestui eveniment, reprezentanţi ai Statului Major General, Statului Major al Forţelor Terestre şi Universităţii Naţionale de Apărare „Carol I”, au prezentat experienţa Armatei României în misiuni de menţinere a păcii sub egida ONU, NATO şi U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iua internaţională a trupelor ONU de menţinere a păcii se sărbătoreşte în fiecare an la 29 mai prin decizia Adunării Generale a Organizaţiei, ca semn de recunoaştere pentru cei care au făcut parte sau activează în prezent în cadrul acestor trupe.</w:t>
      </w:r>
    </w:p>
    <w:sectPr>
      <w:type w:val="nextPage"/>
      <w:pgSz w:w="11906" w:h="16838"/>
      <w:pgMar w:left="144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9-05-29T13:49:00Z</cp:lastPrinted>
  <cp:revision>19</cp:revision>
  <dc:subject/>
  <dc:title/>
</cp:coreProperties>
</file>