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sz w:val="28"/>
          <w:szCs w:val="28"/>
        </w:rPr>
      </w:pPr>
      <w:r>
        <w:rPr>
          <w:sz w:val="28"/>
          <w:szCs w:val="28"/>
        </w:rPr>
        <w:t>25 Octombrie, Ziua Armatei României, a debutat în Baza Lagman, Afganistan, cu un ceremonial militar şi religios încheiat printr-un tedeum oficiat de preotul Batalionului 30 Manevră “Vulturii Carpaţilor” şi depunerea unei coroane de flori în capela din baza militară Lagman în memoria tuturor militarilor români căzuţi la datorie în teatrele de operaţii.</w:t>
      </w:r>
    </w:p>
    <w:p>
      <w:pPr>
        <w:pStyle w:val="Normal"/>
        <w:spacing w:lineRule="auto" w:line="480"/>
        <w:ind w:firstLine="720"/>
        <w:jc w:val="both"/>
        <w:rPr/>
      </w:pPr>
      <w:r>
        <w:rPr>
          <w:sz w:val="28"/>
          <w:szCs w:val="28"/>
        </w:rPr>
        <w:t>Activităţile prilejuite de această ocazie au continuat cu organizarea unei mese cu specific românesc la care au fost invitaţi oficialităţi locale şi comandanţii trupelor dislocate în Provincia Zabul, masă în cadrul căreia a fost vizionat şi un material cinematografic ce prezintă România şi Armata României.</w:t>
      </w:r>
    </w:p>
    <w:sectPr>
      <w:type w:val="nextPage"/>
      <w:pgSz w:w="11906" w:h="16838"/>
      <w:pgMar w:left="1134" w:right="862" w:gutter="0" w:header="0" w:top="1438"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8-10-24T11:19:00Z</cp:lastPrinted>
  <cp:revision>3</cp:revision>
  <dc:subject/>
  <dc:title>Primele misiuni ale Vulturilor Carpaţilor în Afganistan</dc:title>
</cp:coreProperties>
</file>